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1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fisich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fisich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.B.</w:t>
      </w:r>
    </w:p>
    <w:p>
      <w:pPr>
        <w:pStyle w:val="Rientrocorpodeltes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2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giuridich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giuridi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giurid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</w:t>
      </w:r>
    </w:p>
    <w:p>
      <w:pPr>
        <w:pStyle w:val="Rientrocorpodeltes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3 (da inserire nella busta 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,00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a/e giuridica/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FRE/OFFR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complessivo di Euro_________________________(pari o superior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ll’importo complessivo a base d’asta di Euro 110.550,00) diconsi Euro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etto di ogni imposta e tass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’offerta deve essere sottoscritta, a pena di esclusione, da tutti gli intestatari offerenti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60"/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708" w:hanging="0"/>
      <w:jc w:val="both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b/>
      <w:bCs/>
      <w:sz w:val="22"/>
      <w:u w:val="single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0:00Z</dcterms:created>
  <dc:creator>rmuffato</dc:creator>
  <dc:description/>
  <cp:keywords/>
  <dc:language>en-US</dc:language>
  <cp:lastModifiedBy>Joelle Vuillermin</cp:lastModifiedBy>
  <cp:lastPrinted>2010-04-22T10:52:00Z</cp:lastPrinted>
  <dcterms:modified xsi:type="dcterms:W3CDTF">2017-03-30T12:04:00Z</dcterms:modified>
  <cp:revision>5</cp:revision>
  <dc:subject/>
  <dc:title> </dc:title>
</cp:coreProperties>
</file>