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ALLEGATO 1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istanza di partecipazione da inserire nel plico 1 “”Documentazione amministrativa”)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694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ETT.LE</w:t>
      </w:r>
    </w:p>
    <w:p>
      <w:pPr>
        <w:pStyle w:val="Normal"/>
        <w:spacing w:lineRule="auto" w:line="240" w:before="0" w:after="0"/>
        <w:ind w:left="694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E DI BRUSSON</w:t>
      </w:r>
    </w:p>
    <w:p>
      <w:pPr>
        <w:pStyle w:val="Normal"/>
        <w:spacing w:lineRule="auto" w:line="240" w:before="0" w:after="0"/>
        <w:ind w:left="694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AZZA MUNICIPIO, 1</w:t>
      </w:r>
    </w:p>
    <w:p>
      <w:pPr>
        <w:pStyle w:val="Normal"/>
        <w:spacing w:lineRule="auto" w:line="240"/>
        <w:ind w:left="6238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022 BRUSSON A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OGGETTO: ASTA PUBBLICA PER LA VENDITA DELLA STRUTTURA GEODETICA DI PROPRIETA’ COMUNAL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ISTANZA DI PARTECIPAZION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sottoscritto _________________________________________ nato il _____________________ a _______________________________ residente in ___________________________________ via __________________________________ C.F. _____________________________________ tel. 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l _____________________________________________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C 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(la parte sottostante va compilata </w:t>
      </w:r>
      <w:r>
        <w:rPr>
          <w:rFonts w:cs="Arial" w:ascii="Arial" w:hAnsi="Arial"/>
          <w:i/>
          <w:sz w:val="23"/>
          <w:szCs w:val="23"/>
          <w:u w:val="single"/>
        </w:rPr>
        <w:t>in caso di persona giuridica)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n qualità di (indicare la carica sociale) 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l’impresa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sede legale in ________________________________ via ___________________________e sede operativa in _________________________________ via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.F. ______________________________________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ta Iva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l ____________________ fax 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-mail 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C _____________________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ED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partecipare all’asta in ogget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nome e per conto propr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>in qualità di titolare/legale rappresentante della Ditta/Società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al fine dichia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 essere a conoscenza delle condizioni, delle caratteristiche e dello stato di fatto in cui si trova il bene da acquistare e dichiara di ben conoscerlo nel valore e in tutte le sue parti, anche in relazione alla situazione amministrativa, e </w:t>
      </w:r>
      <w:r>
        <w:rPr>
          <w:rFonts w:cs="Arial" w:ascii="Arial" w:hAnsi="Arial"/>
          <w:b/>
          <w:sz w:val="23"/>
          <w:szCs w:val="23"/>
          <w:u w:val="single"/>
        </w:rPr>
        <w:t>di accettare senza riserva alcuna tale stato di fatto e di diritto, esonerando il Comune da qualsiasi responsabilità a riguardo, assumendo a proprio esclusivo carico ogni possibile pregiudizio che anche solo parzialmente sia riconducibile ai predetti stati o situazioni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avere vagliato tutte le circostanze che possano influire sull’offerta presentata e di considerare equa l’offerta economica prodot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conoscere ed accettare tutte le condizioni, nessuna esclusa, contenute nell’avviso d’asta e nei relativi alleg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impegnarsi, in caso di aggiudicazione, a versare il prezzo di vendita entro 7 gg. dalla data di comunicazione di avvenuta aggiudicazione, pena la revoca dell’aggiudicazione del bene mo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Di impegnarsi al ritiro dei beni con spese a proprio carico, incluso il trasporto, entro e non oltre il 30 dicembre c.a., previo accordo con l’ufficio tecnico comu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essere a conoscenza che, nel caso di inadempienza dell’aggiudicatario agli obblighi inerenti il pagamento del prezzo offerto, il recupero della tensostruttura nei tempi pattuiti, la cauzione depositata a corredo della presente offerta verrà incamerata automaticamente dal Comune quale risarcimento dan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Di aver preso atto dell’informativa contenuta nell’avviso d’asta e di autorizzare il Comune, ai sensi del D.lgs. n. 196 del 30/06/2003 - integrato con le modifiche introdotte dal D.lgs. 101/2018, recante “Disposizioni per l'adeguamento della normativa nazionale alle disposizioni del Regolamento (UE) 2016/679 del Parlamento Europeo e del Consiglio, del 27 aprile 2016, relativo alla protezione delle persone fisiche con riguardo al trattamento dei dati personali - al trattamento dei propri dati personali per gli scopi relativi allo svolgimento della procedura di gara ed all’eventuale gestione del rapporto contrattuale.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ede che ogni eventuale comunicazione inerente l’asta in oggetto venga effettuata al seguente indirizzo: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l/cell._________________________________ Fax _____________________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e-mail __________________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il PEC ______________________________________________________,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 lì 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A 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Arial" w:ascii="Arial" w:hAnsi="Arial"/>
          <w:sz w:val="23"/>
          <w:szCs w:val="23"/>
        </w:rPr>
        <w:t>Attenzione:La presente istanza deve essere prodotta unitamente a copia fotostatica non autenticata di un documento di identità del sottoscrittore, ai sensi dell’art. 38 del D.P.R. 445/2000 e s.m. e 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6:00Z</dcterms:created>
  <dc:creator>Cinzia Martin</dc:creator>
  <dc:description/>
  <cp:keywords/>
  <dc:language>en-US</dc:language>
  <cp:lastModifiedBy>Joelle Vuillermin</cp:lastModifiedBy>
  <dcterms:modified xsi:type="dcterms:W3CDTF">2021-11-24T09:41:00Z</dcterms:modified>
  <cp:revision>6</cp:revision>
  <dc:subject/>
  <dc:title/>
</cp:coreProperties>
</file>