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both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48"/>
          <w:szCs w:val="48"/>
        </w:rPr>
        <w:t xml:space="preserve">Il Comune di Brusson ha beneficiato dei sostegni previsti dal Programma di sviluppo rurale della Valle d’Aosta 2014/2020 per interventi selvicolturali e di miglioramento della funzione turistico – ricreativa dell’area di Saint Valentin. L’intervento selvicolturale ha come obiettivo di migliorare la stabilità strutturale e favorirne la rinnovazione aumentando così la resilienza nei confronti di attacchi parassitari ed eventi meteorologici avversi. Contemporaneamente si vuol valorizzare la rete sentieristica esistente e rendere il bosco fruibile anche alle persone con disabilità motorie. 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  <w:t>Autorità di gestione</w:t>
      </w:r>
      <w:r>
        <w:rPr>
          <w:rFonts w:cs="Arial" w:ascii="Cambria" w:hAnsi="Cambria"/>
          <w:sz w:val="36"/>
          <w:szCs w:val="36"/>
        </w:rPr>
        <w:t>: Regione Autonoma Valle d’Aosta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</w:rPr>
        <w:t>Assessorato Agricoltura e Risorse naturali, Struttura Politiche regionali di sviluppo rur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Organismo responsabile dell’informazione</w:t>
      </w:r>
      <w:r>
        <w:rPr>
          <w:rFonts w:cs="Cambria" w:ascii="Cambria" w:hAnsi="Cambria"/>
          <w:i/>
          <w:sz w:val="36"/>
          <w:szCs w:val="36"/>
        </w:rPr>
        <w:t xml:space="preserve">: </w:t>
      </w:r>
      <w:r>
        <w:rPr>
          <w:rFonts w:cs="Cambria" w:ascii="Cambria" w:hAnsi="Cambria"/>
          <w:sz w:val="36"/>
          <w:szCs w:val="36"/>
        </w:rPr>
        <w:t xml:space="preserve">Comune di Brusson 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7:00Z</dcterms:created>
  <dc:creator>Cristina  GALLIANI</dc:creator>
  <dc:description/>
  <cp:keywords/>
  <dc:language>en-US</dc:language>
  <cp:lastModifiedBy>Joelle Vuillermin</cp:lastModifiedBy>
  <dcterms:modified xsi:type="dcterms:W3CDTF">2018-07-04T06:47:00Z</dcterms:modified>
  <cp:revision>2</cp:revision>
  <dc:subject/>
  <dc:title/>
</cp:coreProperties>
</file>