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cedura aperta relativa all’affidamento in concessione di un locale ad uso non abitativo da destinarsi a noleggio sci e attrezzature sportive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59500" cy="73850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Format MODUL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Offerta econo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Format MODULO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Offerta econom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371" w:right="282" w:firstLine="14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240" w:before="0" w:after="0"/>
        <w:ind w:left="7371" w:right="282" w:firstLine="142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gli elementi costituenti il prezzo a base d’asta del canone concesso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to che l’offerta è vincolante e impegnativa per 180 giorni dalla scadenza fissata per la partecipazione alla gara e che la stessa rimarrà invariata per la durata complessiva dell’appalt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Preso cognizione </w:t>
      </w:r>
      <w:r>
        <w:rPr>
          <w:rFonts w:cs="Times New Roman" w:ascii="Times New Roman" w:hAnsi="Times New Roman"/>
          <w:sz w:val="24"/>
          <w:szCs w:val="24"/>
          <w:lang w:eastAsia="it-IT"/>
        </w:rPr>
        <w:t>di tutte le circostanze generali e speciali che possono interessare l’effettuazione dell’appalto e che di tali circostanze ha tenuto conto nella determinazione dell’offerta ritenuta remunerativa (come da attestato di sopralluo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o che non è ammessa offerta pari o in riduzione rispetto al canone minimo annuo previsto nel bando di gara.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  <w:lang w:eastAsia="it-IT"/>
        </w:rPr>
      </w:pPr>
      <w:r>
        <w:rPr>
          <w:rFonts w:cs="Garamond" w:ascii="Garamond" w:hAnsi="Garamond"/>
          <w:b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corrente 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 di offrire il seguente canone concessorio sull’importo soggetto ad aument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ifr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che i costi relativi alla sicurezza aziendale interni sono pari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ifr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ottoscrizioni: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singo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ggruppamento temporaneo già costitui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227" w:hRule="atLeast"/>
        </w:trPr>
        <w:tc>
          <w:tcPr>
            <w:tcW w:w="43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ale rappresentante del capogruppo o del consorzio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ggruppamento temporaneo già costituito o da costitui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b/>
        <w:i/>
        <w:sz w:val="16"/>
        <w:szCs w:val="16"/>
        <w:u w:val="single"/>
        <w:lang w:val="en-US"/>
      </w:rPr>
      <w:t>Modulo 4</w:t>
    </w:r>
    <w:r>
      <w:rPr>
        <w:rFonts w:cs="Garamond" w:ascii="Garamond" w:hAnsi="Garamond"/>
        <w:sz w:val="16"/>
        <w:szCs w:val="16"/>
        <w:lang w:val="en-US"/>
      </w:rPr>
      <w:t xml:space="preserve">-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  <w:lang w:val="en-US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2:00Z</dcterms:created>
  <dc:creator>ADMIN</dc:creator>
  <dc:description/>
  <cp:keywords/>
  <dc:language>en-US</dc:language>
  <cp:lastModifiedBy>Claudio Alliod</cp:lastModifiedBy>
  <cp:lastPrinted>2014-07-22T08:28:00Z</cp:lastPrinted>
  <dcterms:modified xsi:type="dcterms:W3CDTF">2017-11-06T08:23:00Z</dcterms:modified>
  <cp:revision>3</cp:revision>
  <dc:subject/>
  <dc:title/>
</cp:coreProperties>
</file>