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cedura aperta per l’affidamento in concessione della gestione del complesso immobiliare denominato Foyer du Fond, secondo le disposizioni del D.Lgs. 50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6159500" cy="109982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Format 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it-IT" w:bidi="ar-SA"/>
                              </w:rPr>
                              <w:t>Requisiti generali ai sensi dell’art. 80, commi 1 e 2, del D. Lgs. 50/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21.55pt;width:484.95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Format MODULO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C00000"/>
                          <w:lang w:val="it-IT" w:bidi="ar-SA"/>
                        </w:rPr>
                        <w:t>Requisiti generali ai sensi dell’art. 80, commi 1 e 2, del D. Lgs. 50/2016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  <w:highlight w:val="yellow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highlight w:val="yellow"/>
        </w:rPr>
        <w:t>N.B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highlight w:val="yellow"/>
        </w:rPr>
        <w:t>Il concorrente deve indicare tutte le condanne riportate, ivi comprese quelle per le quali abbia beneficiato della non menzione, restando in capo alla stazione appaltante valutarne la gravità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Batang;Arial Unicode MS" w:cs="Times New Roman"/>
          <w:b/>
          <w:b/>
          <w:color w:val="C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.. il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………….. Città …………………………………….. Prov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cio di maggioranza di altro tipo di società con meno di 4 so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oggetto munito di potere di rappresentanza, di direzione o di controllo (consigliere del consiglio di amministrazione, procuratore e institore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it-IT"/>
        </w:rPr>
        <w:t>l’assenza di condanne a suo carico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ppure in relazione alle citate fattispecie di essere stato condannato con sentenza definitiva o decreto penale di condanna divenuto irrevocabile o sentenza di applicazione della pena su richiesta ai sensi dell'articolo 444 del codice di procedura penale per i seguenti re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. che a suo caric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n son emersi </w:t>
      </w:r>
      <w:r>
        <w:rPr>
          <w:rFonts w:cs="Times New Roman" w:ascii="Times New Roman" w:hAnsi="Times New Roman"/>
          <w:sz w:val="24"/>
          <w:szCs w:val="24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ind w:left="5529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:  documento di identità.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7:00Z</dcterms:created>
  <dc:creator>ADMIN</dc:creator>
  <dc:description/>
  <dc:language>en-US</dc:language>
  <cp:lastModifiedBy>scalise</cp:lastModifiedBy>
  <cp:lastPrinted>2015-04-27T10:40:00Z</cp:lastPrinted>
  <dcterms:modified xsi:type="dcterms:W3CDTF">2016-09-08T14:57:00Z</dcterms:modified>
  <cp:revision>2</cp:revision>
  <dc:subject/>
  <dc:title/>
</cp:coreProperties>
</file>