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ocedura aperta per l’affidamento in concessione della gestione del complesso immobiliare denominato Foyer du Fond, secondo le disposizioni del D.Lgs. 50/2016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159500" cy="73850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>Format MODULO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>Offerta econom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5pt;width:484.95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>Format MODULO 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>Offerta econom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371" w:right="282" w:firstLine="142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spacing w:lineRule="auto" w:line="240" w:before="0" w:after="0"/>
        <w:ind w:left="7371" w:right="282" w:firstLine="142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40" w:before="0" w:after="0"/>
        <w:ind w:left="7371" w:right="282" w:firstLine="14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7371" w:right="282" w:firstLine="14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7371" w:right="282" w:firstLine="14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7371" w:right="282" w:firstLine="14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371" w:right="282" w:firstLine="14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371" w:right="28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371" w:right="28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 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371" w:right="282" w:firstLine="142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371" w:right="282" w:firstLine="14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visione degli elementi costituenti il prezzo a base d’asta del canone concesso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to che l’offerta è vincolante e impegnativa per 180 giorni dalla scadenza fissata per la partecipazione alla gara e che la stessa rimarrà invariata per la durata complessiva dell’appalt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Preso cognizione </w:t>
      </w:r>
      <w:r>
        <w:rPr>
          <w:rFonts w:cs="Times New Roman" w:ascii="Times New Roman" w:hAnsi="Times New Roman"/>
          <w:sz w:val="24"/>
          <w:szCs w:val="24"/>
          <w:lang w:eastAsia="it-IT"/>
        </w:rPr>
        <w:t>di tutte le circostanze generali e speciali che possono interessare l’effettuazione dell’appalto e che di tali circostanze ha tenuto conto nella determinazione dell’offerta ritenuta remunerativa (come da attestato di sopralluog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sto che non è ammessa offerta pari o  in riduzione rispetto al canone minimo annuo previsto nel bando di gara.</w:t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  <w:lang w:eastAsia="it-IT"/>
        </w:rPr>
      </w:pPr>
      <w:r>
        <w:rPr>
          <w:rFonts w:cs="Garamond" w:ascii="Garamond" w:hAnsi="Garamond"/>
          <w:b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concorrente 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 di offrire il seguente canone concessorio sull’importo soggetto ad aument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</w:tblGrid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ifre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che i costi relativi alla sicurezza aziendale interni sono pari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</w:tblGrid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ifre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…………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ottoscrizioni: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esa singo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ggruppamento temporaneo già costitui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>
          <w:trHeight w:val="227" w:hRule="atLeast"/>
        </w:trPr>
        <w:tc>
          <w:tcPr>
            <w:tcW w:w="43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ale rappresentante del capogruppo o del consorzio 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ggruppamento temporaneo già costituito o da costitui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4961"/>
      </w:tblGrid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e rappresentante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94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per esteso del legale rappresentante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b/>
        <w:i/>
        <w:sz w:val="16"/>
        <w:szCs w:val="16"/>
        <w:u w:val="single"/>
        <w:lang w:val="en-US"/>
      </w:rPr>
      <w:t>Modulo 4</w:t>
    </w:r>
    <w:r>
      <w:rPr>
        <w:rFonts w:cs="Garamond" w:ascii="Garamond" w:hAnsi="Garamond"/>
        <w:sz w:val="16"/>
        <w:szCs w:val="16"/>
        <w:lang w:val="en-US"/>
      </w:rPr>
      <w:t xml:space="preserve">- Pagina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2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  <w:lang w:val="en-US"/>
      </w:rPr>
      <w:t xml:space="preserve"> di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2</w:t>
    </w:r>
    <w:r>
      <w:rPr>
        <w:sz w:val="16"/>
        <w:b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Cs/>
      <w:color w:val="0000FF"/>
      <w:sz w:val="16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02:00Z</dcterms:created>
  <dc:creator>ADMIN</dc:creator>
  <dc:description/>
  <cp:keywords/>
  <dc:language>en-US</dc:language>
  <cp:lastModifiedBy>Joelle Vuillermin</cp:lastModifiedBy>
  <cp:lastPrinted>2014-07-22T08:28:00Z</cp:lastPrinted>
  <dcterms:modified xsi:type="dcterms:W3CDTF">2017-02-20T07:14:00Z</dcterms:modified>
  <cp:revision>3</cp:revision>
  <dc:subject/>
  <dc:title/>
</cp:coreProperties>
</file>