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Allegato 1 (da inserire nella busta A)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Modello da utilizzare in caso di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artecipazione come persone fisiche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COMUNE DI BRUSSON</w:t>
      </w:r>
    </w:p>
    <w:p>
      <w:pPr>
        <w:pStyle w:val="Normal"/>
        <w:ind w:left="36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azza Municipio, 1</w:t>
      </w:r>
    </w:p>
    <w:p>
      <w:pPr>
        <w:pStyle w:val="Normal"/>
        <w:ind w:left="360" w:hanging="0"/>
        <w:jc w:val="right"/>
        <w:rPr/>
      </w:pPr>
      <w:r>
        <w:rPr>
          <w:rFonts w:cs="Arial" w:ascii="Arial" w:hAnsi="Arial"/>
          <w:sz w:val="22"/>
          <w:szCs w:val="22"/>
        </w:rPr>
        <w:t>11022 BRUSSON AO</w:t>
      </w:r>
    </w:p>
    <w:p>
      <w:pPr>
        <w:pStyle w:val="Normal"/>
        <w:ind w:left="36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ASTA PER LA VENDITA IMMOBILE DI PROPRIETA’ COMUNALE DENOMINATO EX POSTA. II ESPERIMENTO DI GARA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ing6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ZIONE DI PARTECIPAZIONE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a parte di persone fisiche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Offerente persone fisich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________________________nato a__________________il _______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nel Comune di______________________Via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codice fiscale n_____________________P.I.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____________________fax__________________e mail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________________________nato a__________________il _______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nel Comune di______________________Via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codice fiscale n_____________________P.I.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____________________fax__________________e mail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________________________nato a__________________il _______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nel Comune di______________________Via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codice fiscale n_____________________P.I.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____________________fax__________________e mail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________________________nato a__________________il _______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nel Comune di______________________Via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codice fiscale n_____________________P.I.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____________________fax__________________e mail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________________________nato a__________________il _______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nel Comune di______________________Via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codice fiscale n_____________________P.I.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____________________fax__________________e mail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fini della partecipazione all’asta di cui trattasi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ICHIARA/DICHIARANO ai sensi del D.P.R. 28.12.2000 n. 445 e L.R. 19/2007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preso cognizione e di accettare integralmente le condizioni riportate nel bando di gar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e vagliato tutte le circostanze che possono influire sull’offerta presentata, ritenendola equ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trovarsi nel pieno e libero godimento dei diritti civil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non trovarsi nelle condizioni di incapacità a contrattare con la Pubblica Amministrazione ai sensi degli artt. 32 ter e 32 quater del Codice Penale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non sussistono procedimenti, provvedimenti o misure di prevenzione ai sensi D.Lgs 159/2011 (antimafia) a proprio carico e dei propri familiari, anche di fatto convivent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impegnarsi, nel caso risultasse aggiudicatario, al pagamento del prezzo offerto accollandosi altresì tutte le ulteriori spese contrattual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a carico dei sottoscritti, dal Certificato generale del Casellario Giudiziale della Procura della Repubblica presso il tribunale di competenza risulta: NULL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(da compilare solo se del caso) </w:t>
      </w:r>
      <w:r>
        <w:rPr>
          <w:rFonts w:cs="Arial" w:ascii="Arial" w:hAnsi="Arial"/>
          <w:sz w:val="22"/>
          <w:szCs w:val="22"/>
        </w:rPr>
        <w:t>che a carico del sottoscritto_________________ dal Certificato generale del Casellario Giudiziale della Procura della Repubblica presso il tribunale di competenza risulta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a compilare solo se del caso) </w:t>
      </w:r>
      <w:r>
        <w:rPr>
          <w:rFonts w:cs="Arial" w:ascii="Arial" w:hAnsi="Arial"/>
          <w:sz w:val="22"/>
          <w:szCs w:val="22"/>
        </w:rPr>
        <w:t>che a carico del sottoscritto_________________ dal Certificato generale del Casellario Giudiziale della Procura della Repubblica presso il tribunale di competenza risulta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a compilare solo se del caso) </w:t>
      </w:r>
      <w:r>
        <w:rPr>
          <w:rFonts w:cs="Arial" w:ascii="Arial" w:hAnsi="Arial"/>
          <w:sz w:val="22"/>
          <w:szCs w:val="22"/>
        </w:rPr>
        <w:t>che a carico del sottoscritto_________________ dal Certificato generale del Casellario Giudiziale della Procura della Repubblica presso il tribunale di competenza risulta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a compilare solo se del caso) </w:t>
      </w:r>
      <w:r>
        <w:rPr>
          <w:rFonts w:cs="Arial" w:ascii="Arial" w:hAnsi="Arial"/>
          <w:sz w:val="22"/>
          <w:szCs w:val="22"/>
        </w:rPr>
        <w:t>che a carico del sottoscritto_________________ dal Certificato generale del Casellario Giudiziale della Procura della Repubblica presso il tribunale di competenza risulta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a compilare solo se del caso) </w:t>
      </w:r>
      <w:r>
        <w:rPr>
          <w:rFonts w:cs="Arial" w:ascii="Arial" w:hAnsi="Arial"/>
          <w:sz w:val="22"/>
          <w:szCs w:val="22"/>
        </w:rPr>
        <w:t>che a carico del sottoscritto_________________ dal Certificato generale del Casellario Giudiziale della Procura della Repubblica presso il tribunale di competenza risulta________________________________________________________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Rientrocorpodeltes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i fini propri della presente, il sottoscritto consente il trattamento dei propri dati, anche personali, ai sensi del D.lgs. 196/2003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di sottoscrizione____________________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_____________________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FIRME</w:t>
      </w:r>
    </w:p>
    <w:p>
      <w:pPr>
        <w:pStyle w:val="Normal"/>
        <w:ind w:left="720" w:hanging="0"/>
        <w:jc w:val="right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_______________</w:t>
      </w:r>
    </w:p>
    <w:p>
      <w:pPr>
        <w:pStyle w:val="Normal"/>
        <w:ind w:left="720" w:hanging="0"/>
        <w:jc w:val="right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_______________</w:t>
      </w:r>
    </w:p>
    <w:p>
      <w:pPr>
        <w:pStyle w:val="Normal"/>
        <w:ind w:left="720" w:hanging="0"/>
        <w:jc w:val="right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_______________</w:t>
      </w:r>
    </w:p>
    <w:p>
      <w:pPr>
        <w:pStyle w:val="Rientrocorpodeltesto2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Rientrocorpodeltesto2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Rientrocorpodeltesto2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Rientrocorpodeltesto2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N.B.</w:t>
      </w:r>
    </w:p>
    <w:p>
      <w:pPr>
        <w:pStyle w:val="Rientrocorpodeltesto3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La dichiarazione deve essere sottoscritta, a pena di esclusione, da tutti gli intestatari offerenti e corredata, a pena di esclusione, da fotocopia del documento di identità (in corso di validità) di tutti i sottoscrittori.</w:t>
      </w:r>
    </w:p>
    <w:p>
      <w:pPr>
        <w:pStyle w:val="Normal"/>
        <w:ind w:left="360" w:hanging="0"/>
        <w:jc w:val="both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Allegato 2 (da inserire nella busta A)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Modello da utilizzare in caso di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artecipazione come persone giuridiche</w:t>
      </w:r>
    </w:p>
    <w:p>
      <w:pPr>
        <w:pStyle w:val="Normal"/>
        <w:ind w:left="360" w:hanging="0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COMUNE DI BRUSSON</w:t>
      </w:r>
    </w:p>
    <w:p>
      <w:pPr>
        <w:pStyle w:val="Normal"/>
        <w:ind w:left="36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azza Municipio, 1</w:t>
      </w:r>
    </w:p>
    <w:p>
      <w:pPr>
        <w:pStyle w:val="Normal"/>
        <w:ind w:left="36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022 BRUSSON AO</w:t>
      </w:r>
    </w:p>
    <w:p>
      <w:pPr>
        <w:pStyle w:val="Normal"/>
        <w:ind w:left="36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ASTA PER LA VENDITA IMMOBILE DI PROPRIETA’ COMUNALE DENOMINATO EX POSTA. II ESPERIMENTO DI GARA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ing6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ZIONE DI PARTECIPAZIONE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a parte di persone giuridich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Offerente persone giuridich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________________________nato a__________________il _______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nel Comune di______________________Via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alità di___________________________della Ditta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sede in___________________________via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codice fiscale n_____________________P.I.___________________________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critta nel registro delle imprese della Camera di Commercio di_______________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 attesta i seguenti dati: numero di iscrizione______________________________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di iscrizione_______________forma giuridica__________________________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nco: titolare, soci, direttori tecnici, amministratori muniti di rappresentanza,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ci accomandatari: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8"/>
        <w:gridCol w:w="1729"/>
        <w:gridCol w:w="1729"/>
        <w:gridCol w:w="1729"/>
        <w:gridCol w:w="172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gnome e nom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ica ricopert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ice fiscal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di nascit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ogo di nascit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first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________________________nato a__________________il _______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nel Comune di______________________Via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alità di___________________________della Ditta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sede in___________________________via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codice fiscale n_____________________P.I.___________________________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critta nel registro delle imprese della Camera di Commercio di_______________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 attesta i seguenti dati: numero di iscrizione______________________________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di iscrizione_______________forma giuridica__________________________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nco: titolare, soci, direttori tecnici, amministratori muniti di rappresentanza,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ci accomandatar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8"/>
        <w:gridCol w:w="1729"/>
        <w:gridCol w:w="1729"/>
        <w:gridCol w:w="1729"/>
        <w:gridCol w:w="172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gnome e nom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ica ricopert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ice fiscal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di nascit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ogo di nascit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________________________nato a__________________il _______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nel Comune di______________________Via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alità di___________________________della Ditta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sede in___________________________via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codice fiscale n_____________________P.I.___________________________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critta nel registro delle imprese della Camera di Commercio di_______________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 attesta i seguenti dati: numero di iscrizione______________________________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di iscrizione_______________forma giuridica__________________________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nco: titolare, soci, direttori tecnici, amministratori muniti di rappresentanza,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ci accomandatari: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8"/>
        <w:gridCol w:w="1729"/>
        <w:gridCol w:w="1729"/>
        <w:gridCol w:w="1729"/>
        <w:gridCol w:w="172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gnome e nom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ica ricopert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ice fiscal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di nascit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ogo di nascit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fini della partecipazione all’asta di cui trattasi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ICHIARA/DICHIARANO ai sensi del D.P.R. 28.12.2000 n. 445 e L.R. 19/2007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preso cognizione e di accettare integralmente le condizioni riportate nel bando di gar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e vagliato tutte le circostanze che possono influire sull’offerta presentata, ritenendola equ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trovarsi nel pieno e libero godimento dei diritti civil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non trovarsi nelle condizioni di incapacità a contrattare con la Pubblica Amministrazione ai sensi degli artt. 32 ter e 32 quater del Codice Penale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non sussistono procedimenti, provvedimenti o misure di prevenzione ai sensi del D.Lgs. 159/2011 (antimafia) a proprio carico e dei propri familiari, anche di fatto convivent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e Società indicate non si trovano in stato di liquidazione, di fallimento e di concordato preventivo o in ogni altra analoga situazione e che non è in corso una procedura per la dichiarazione di una di tali situazion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impegnarsi, nel caso risultasse aggiudicatario, al pagamento del prezzo offerto accollandosi altresì tutte le ulteriori spese contrattual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a carico dei sottoscritti, dal Certificato generale del Casellario Giudiziale della Procura della Repubblica presso il tribunale di competenza risulta: NULL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(da compilare solo se del caso) </w:t>
      </w:r>
      <w:r>
        <w:rPr>
          <w:rFonts w:cs="Arial" w:ascii="Arial" w:hAnsi="Arial"/>
          <w:sz w:val="22"/>
          <w:szCs w:val="22"/>
        </w:rPr>
        <w:t>che a carico del sottoscritto_________________ dal Certificato generale del Casellario Giudiziale della Procura della Repubblica presso il tribunale di competenza risulta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a compilare solo se del caso) </w:t>
      </w:r>
      <w:r>
        <w:rPr>
          <w:rFonts w:cs="Arial" w:ascii="Arial" w:hAnsi="Arial"/>
          <w:sz w:val="22"/>
          <w:szCs w:val="22"/>
        </w:rPr>
        <w:t>che a carico del sottoscritto_________________ dal Certificato generale del Casellario Giudiziale della Procura della Repubblica presso il tribunale di competenza risulta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a compilare solo se del caso) </w:t>
      </w:r>
      <w:r>
        <w:rPr>
          <w:rFonts w:cs="Arial" w:ascii="Arial" w:hAnsi="Arial"/>
          <w:sz w:val="22"/>
          <w:szCs w:val="22"/>
        </w:rPr>
        <w:t>che a carico del sottoscritto_________________ dal Certificato generale del Casellario Giudiziale della Procura della Repubblica presso il tribunale di competenza risulta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a compilare solo se del caso) </w:t>
      </w:r>
      <w:r>
        <w:rPr>
          <w:rFonts w:cs="Arial" w:ascii="Arial" w:hAnsi="Arial"/>
          <w:sz w:val="22"/>
          <w:szCs w:val="22"/>
        </w:rPr>
        <w:t>che a carico del sottoscritto_________________ dal Certificato generale del Casellario Giudiziale della Procura della Repubblica presso il tribunale di competenza risulta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a compilare solo se del caso) </w:t>
      </w:r>
      <w:r>
        <w:rPr>
          <w:rFonts w:cs="Arial" w:ascii="Arial" w:hAnsi="Arial"/>
          <w:sz w:val="22"/>
          <w:szCs w:val="22"/>
        </w:rPr>
        <w:t>che a carico del sottoscritto_________________ dal Certificato generale del Casellario Giudiziale della Procura della Repubblica presso il tribunale di competenza risulta________________________________________________________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Rientrocorpodeltes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i fini propri della presente, il sottoscritto consente il trattamento dei propri dati, anche personali, ai sensi del D.lgs. 196/2003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di sottoscrizione____________________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_____________________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E</w:t>
      </w:r>
    </w:p>
    <w:p>
      <w:pPr>
        <w:pStyle w:val="Normal"/>
        <w:ind w:left="72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</w:t>
      </w:r>
    </w:p>
    <w:p>
      <w:pPr>
        <w:pStyle w:val="Normal"/>
        <w:ind w:left="72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</w:t>
      </w:r>
    </w:p>
    <w:p>
      <w:pPr>
        <w:pStyle w:val="Normal"/>
        <w:ind w:left="72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</w:t>
      </w:r>
    </w:p>
    <w:p>
      <w:pPr>
        <w:pStyle w:val="Normal"/>
        <w:ind w:left="72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</w:t>
      </w:r>
    </w:p>
    <w:p>
      <w:pPr>
        <w:pStyle w:val="Normal"/>
        <w:ind w:left="72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</w:t>
      </w:r>
    </w:p>
    <w:p>
      <w:pPr>
        <w:pStyle w:val="Normal"/>
        <w:ind w:left="72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ientrocorpodeltes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ientrocorpodeltes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ientrocorpodeltes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ientrocorpodeltes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.B.</w:t>
      </w:r>
    </w:p>
    <w:p>
      <w:pPr>
        <w:pStyle w:val="Rientrocorpodeltesto3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La dichiarazione deve essere sottoscritta, a pena di esclusione, da tutti gli intestatari offerenti e corredata, a pena di esclusione, da fotocopia del documento di identità (in corso di validità) di tutti i sottoscrittori.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Allegato 3 (da inserire nella busta B)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ca da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llo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€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6,00</w:t>
      </w:r>
    </w:p>
    <w:p>
      <w:pPr>
        <w:pStyle w:val="Normal"/>
        <w:ind w:left="360" w:hanging="0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COMUNE DI BRUSSON</w:t>
      </w:r>
    </w:p>
    <w:p>
      <w:pPr>
        <w:pStyle w:val="Normal"/>
        <w:ind w:left="36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azza Municipio, 1</w:t>
      </w:r>
    </w:p>
    <w:p>
      <w:pPr>
        <w:pStyle w:val="Normal"/>
        <w:ind w:left="36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022 BRUSSON AO</w:t>
      </w:r>
    </w:p>
    <w:p>
      <w:pPr>
        <w:pStyle w:val="Normal"/>
        <w:ind w:left="36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ASTA PER LA VENDITA IMMOBILE DI PROPRIETA’ COMUNALE DENOMINATO EX POSTA. II ESPERIMENTO DI GARA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OFFERTA ECONOMICA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Offerente persone fisich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Il sottoscritto________________________nato a__________________il _______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nel Comune di______________________Via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codice fiscale n_____________________P.I.___________________________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____________________fax__________________e mail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________________________nato a__________________il _______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nel Comune di______________________Via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codice fiscale n_____________________P.I.___________________________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____________________fax__________________e mail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________________________nato a__________________il _______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nel Comune di______________________Via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codice fiscale n_____________________P.I.___________________________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____________________fax__________________e mail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________________________nato a__________________il _______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nel Comune di______________________Via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codice fiscale n_____________________P.I.___________________________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____________________fax__________________e mail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Offerente persona/e giuridica/ch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________________________nato a__________________il _______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nel Comune di______________________Via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alità di___________________________della Ditta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sede in___________________________via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codice fiscale n_____________________P.I.___________________________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____________________fax__________________e mail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________________________nato a__________________il _______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nel Comune di______________________Via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alità di___________________________della Ditta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sede in___________________________via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codice fiscale n_____________________P.I.___________________________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____________________fax__________________e mail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________________________nato a__________________il _______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nel Comune di______________________Via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alità di___________________________della Ditta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sede in___________________________via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codice fiscale n_____________________P.I.___________________________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____________________fax__________________e mail______________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ind w:first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FFRE/OFFRO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prezzo complessivo di Euro_________________________(pari o superiore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all’importo complessivo a base d’asta di Euro 110.550,00) diconsi Euro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netto di ogni imposta e tassa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di sottoscrizione______________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_________________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E</w:t>
      </w:r>
    </w:p>
    <w:p>
      <w:pPr>
        <w:pStyle w:val="Normal"/>
        <w:ind w:left="72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</w:t>
      </w:r>
    </w:p>
    <w:p>
      <w:pPr>
        <w:pStyle w:val="Normal"/>
        <w:ind w:left="72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</w:t>
      </w:r>
    </w:p>
    <w:p>
      <w:pPr>
        <w:pStyle w:val="Normal"/>
        <w:ind w:left="72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</w:t>
      </w:r>
    </w:p>
    <w:p>
      <w:pPr>
        <w:pStyle w:val="Normal"/>
        <w:ind w:left="72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</w:t>
      </w:r>
    </w:p>
    <w:p>
      <w:pPr>
        <w:pStyle w:val="Normal"/>
        <w:ind w:left="36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</w:t>
      </w:r>
    </w:p>
    <w:p>
      <w:pPr>
        <w:pStyle w:val="Normal"/>
        <w:ind w:left="36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N.B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L’offerta deve essere sottoscritta, a pena di esclusione, da tutti gli intestatari offerenti</w:t>
      </w:r>
      <w:r>
        <w:rPr>
          <w:rFonts w:cs="Arial" w:ascii="Arial" w:hAnsi="Arial"/>
          <w:sz w:val="22"/>
          <w:szCs w:val="22"/>
        </w:rPr>
        <w:t>.</w:t>
      </w:r>
    </w:p>
    <w:sectPr>
      <w:footerReference w:type="default" r:id="rId2"/>
      <w:type w:val="nextPage"/>
      <w:pgSz w:w="11906" w:h="16838"/>
      <w:pgMar w:left="1701" w:right="1701" w:gutter="0" w:header="0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overflowPunct w:val="false"/>
      <w:autoSpaceDE w:val="false"/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180" w:after="60"/>
      <w:jc w:val="center"/>
      <w:outlineLvl w:val="3"/>
    </w:pPr>
    <w:rPr>
      <w:b/>
      <w:bCs/>
      <w:color w:val="008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center"/>
      <w:outlineLvl w:val="6"/>
    </w:pPr>
    <w:rPr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0" w:leader="none"/>
      </w:tabs>
      <w:overflowPunct w:val="false"/>
      <w:autoSpaceDE w:val="false"/>
      <w:ind w:left="708" w:hanging="0"/>
      <w:jc w:val="both"/>
    </w:pPr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Corpodeltesto3">
    <w:name w:val="Corpo del testo 3"/>
    <w:basedOn w:val="Normal"/>
    <w:qFormat/>
    <w:pPr/>
    <w:rPr>
      <w:sz w:val="22"/>
    </w:rPr>
  </w:style>
  <w:style w:type="paragraph" w:styleId="Rientrocorpodeltesto2">
    <w:name w:val="Rientro corpo del testo 2"/>
    <w:basedOn w:val="Normal"/>
    <w:qFormat/>
    <w:pPr>
      <w:ind w:left="720" w:hanging="0"/>
      <w:jc w:val="both"/>
    </w:pPr>
    <w:rPr/>
  </w:style>
  <w:style w:type="paragraph" w:styleId="Rientrocorpodeltesto3">
    <w:name w:val="Rientro corpo del testo 3"/>
    <w:basedOn w:val="Normal"/>
    <w:qFormat/>
    <w:pPr>
      <w:ind w:left="720" w:hanging="0"/>
      <w:jc w:val="both"/>
    </w:pPr>
    <w:rPr>
      <w:b/>
      <w:bCs/>
      <w:sz w:val="22"/>
      <w:u w:val="single"/>
    </w:rPr>
  </w:style>
  <w:style w:type="paragraph" w:styleId="Centratomaiuscolo">
    <w:name w:val="Centrato maiuscolo"/>
    <w:basedOn w:val="Normal"/>
    <w:next w:val="Normal"/>
    <w:qFormat/>
    <w:pPr>
      <w:spacing w:before="240" w:after="120"/>
      <w:jc w:val="center"/>
    </w:pPr>
    <w:rPr>
      <w:cap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8:30:00Z</dcterms:created>
  <dc:creator>rmuffato</dc:creator>
  <dc:description/>
  <cp:keywords/>
  <dc:language>en-US</dc:language>
  <cp:lastModifiedBy>Joelle Vuillermin</cp:lastModifiedBy>
  <cp:lastPrinted>2010-04-22T10:52:00Z</cp:lastPrinted>
  <dcterms:modified xsi:type="dcterms:W3CDTF">2017-11-08T13:47:00Z</dcterms:modified>
  <cp:revision>7</cp:revision>
  <dc:subject/>
  <dc:title> </dc:title>
</cp:coreProperties>
</file>