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Batang;바탕" w:cs="Arial"/>
          <w:b/>
          <w:b/>
          <w:color w:val="0070C0"/>
          <w:highlight w:val="yellow"/>
        </w:rPr>
      </w:pPr>
      <w:r>
        <w:rPr>
          <w:rFonts w:eastAsia="Batang;바탕" w:cs="Arial"/>
          <w:b/>
          <w:bCs/>
          <w:shd w:fill="92CDDC" w:val="clear"/>
        </w:rPr>
        <w:t>FEARS – Programma di Sviluppo Rurale 2014-2020, MISURA 8 Investimenti nello sviluppo delle aree forestali e nel miglioramento della reddittività delle foreste, SOTTOMISURA 8.5 Sostegno agli investimenti destinati ad accrescere la resilienza e il pregio ambientale degli ecosistemi forestali, Tipologia di intervento 8.5.1. Lavori per interventi selvicolturali e di miglioramento della funzione turistico-ricreativa dell’area di Saint Valentin.</w:t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3"/>
          <w:szCs w:val="23"/>
        </w:rPr>
        <w:t>che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opri costi della manodoper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9:00Z</dcterms:created>
  <dc:creator>Segretario</dc:creator>
  <dc:description/>
  <cp:keywords/>
  <dc:language>en-US</dc:language>
  <cp:lastModifiedBy>Joelle Vuillermin</cp:lastModifiedBy>
  <cp:lastPrinted>2010-09-03T08:58:00Z</cp:lastPrinted>
  <dcterms:modified xsi:type="dcterms:W3CDTF">2017-12-20T10:41:00Z</dcterms:modified>
  <cp:revision>6</cp:revision>
  <dc:subject/>
  <dc:title>PROCEDURA APERTA  PER L’AFFIDAMENTO DI SERVIZI ATTINENTI ALL’ARCHITETTURA  E ALL’INGEGNERIA AI SENSI DELL’ART</dc:title>
</cp:coreProperties>
</file>