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LLEGATO 2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autocertificazione da inserire nel plico 1 “”Documentazione amministrativa”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69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TT.LE</w:t>
      </w:r>
    </w:p>
    <w:p>
      <w:pPr>
        <w:pStyle w:val="Normal"/>
        <w:spacing w:lineRule="auto" w:line="240" w:before="0" w:after="0"/>
        <w:ind w:left="69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E DI BRUSSON</w:t>
      </w:r>
    </w:p>
    <w:p>
      <w:pPr>
        <w:pStyle w:val="Normal"/>
        <w:spacing w:lineRule="auto" w:line="240" w:before="0" w:after="0"/>
        <w:ind w:left="69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ZZA MUNICIPIO, 1</w:t>
      </w:r>
    </w:p>
    <w:p>
      <w:pPr>
        <w:pStyle w:val="Normal"/>
        <w:spacing w:lineRule="auto" w:line="240" w:before="0" w:after="0"/>
        <w:ind w:left="69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022 BRUSSON A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OGGETTO: ASTA PUBBLICA PER LA VENDITA DI STRUTTURA GEODETICA DI PROPRIETA’ COMUNA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it-IT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it-IT"/>
        </w:rPr>
        <w:t>DICHIARAZIONE SOSTITUTIVA AI SENSI DEL D.P.R. 28/12/2000 N. 4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it-IT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 _________________________________________ nato il _____________________ a _______________________________ residente in ___________________________________ via __________________________________ C.F. _____________________________________ tel. 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l _____________________________________________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C 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(la parte sottostante va compilata </w:t>
      </w:r>
      <w:r>
        <w:rPr>
          <w:rFonts w:cs="Arial" w:ascii="Arial" w:hAnsi="Arial"/>
          <w:i/>
          <w:sz w:val="23"/>
          <w:szCs w:val="23"/>
          <w:u w:val="single"/>
        </w:rPr>
        <w:t>in caso di persona giuridica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qualità di (indicare la carica sociale) 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’impresa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ede legale in ________________________________ via ___________________________e sede operativa in _________________________________ via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.F. ______________________________________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ta Iva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 ____________________ fax __________________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 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C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it-IT"/>
        </w:rPr>
        <w:t>con riferimento all’istanza di partecipazione all’asta pubblica in oggetto ed al fine di essere ammesso alla stessa, ai sensi degli art. 46 e 47 del D.P.R. 445/2000 e consapevole delle responsabilità e delle sanzioni penali previste dall’art. 76 del citato D.P.R. per le false attestazioni e dichiarazioni mendaci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sz w:val="23"/>
          <w:szCs w:val="23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3"/>
          <w:szCs w:val="23"/>
          <w:lang w:eastAsia="it-IT"/>
        </w:rPr>
        <w:t>(in caso di persona fisica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1. di non essere interdetto, inabilitato o fallito e di non avere in corso procedure per la dichiarazione di uno di tali sta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2. che nei propri confronti non sono pendenti procedimenti per l’applicazione di una delle misure di prevenzione di cui all’art. 6 del D.lgs. n. 159/2011 o di una delle cause ostative previste dall’art. 67 del D.lgs. 159/201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3. di non trovarsi in alcuna delle condizioni che determinano il divieto a contrarre con la Pubblica Amministrazion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sz w:val="23"/>
          <w:szCs w:val="23"/>
          <w:lang w:eastAsia="it-IT"/>
        </w:rPr>
        <w:t>(in caso di persona giuridica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1. che l’impresa è iscritta nel registro imprese della Camera di Commercio di ______________ per la seguente attività _________________________________________________________________________________________________________________________________codice di attività __________________ ed attesta i seguenti da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 xml:space="preserve">numero di iscrizione 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data di iscrizione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 xml:space="preserve">durata della ditta / data termine 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forma giuridica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indica, i nominativi, le qualifiche, le date di nascita e la residenza dei seguenti soggetti (in particolare, per le società in nome collettivo dovranno risultare tutti soci, per le società in accomandita semplice i soci accomandatari, per le altre società tutti i componenti del Consiglio di Amministrazione muniti di potere 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it-IT"/>
        </w:rPr>
        <w:t>rappresentanza)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2. che nei confronti di tutti i soggetti in grado di impegnare la ditta verso terzi non sono pendenti procedimenti per l’applicazione di una delle misure di prevenzione di cui all’art. 6del D.lgs. n. 159/2011 o di una delle cause ostative previste dall’art. 67 del D.lgs. 159/2011;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3. che i soggetti in grado di impegnare la ditta verso terzi non hanno a proprio carico sentenze definitive per condanne che incidano sulla moralità professionale o per delitti finanziari;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4. che la società non si trova in stato di fallimento, liquidazione, concordato preventivo,amministrazione controllata e che non sono in corso procedure per la dichiarazione di una delle predette situazioni;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5. che non sussistono condizioni che determinano il divieto a contrarre con al pubblica amministrazione;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6. che la ditta è in regola con gli obblighi relativi al pagamento dei contributi previdenziali e assistenziali in favore dei lavoratori;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7. che non sussistono rapporti di controllo e collegamento ai sensi dell’art. 2359 del c.c., con altri concorrenti partecipanti alla presente gara.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Il sottoscritto dichiara altresì: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1. di essere informato, ai sensi e per gli effetti del D.lgs. n. 196 del 30/06/2003 - integrato con le modifiche introdotte dal D.lgs. 101/2018, recante “Disposizioni per l'adeguamento della normativa nazionale alle disposizioni del Regolamento (UE) 2016/679 del Parlamento Europeo e del Consiglio, del 27 aprile 2016, relativo alla protezione delle persone fisiche con riguardo al trattamento dei dati personali -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2. di essere consapevole che, qualora fosse accertata la non veridicità del contenuto della presente dichiarazione, questa impresa/soggetto, fatte salve le conseguenze previste dal D.P.R.445/2000 e s.m. e i. per false attestazioni o dichiarazioni mendaci, verrà esclusa dalla procedura per la quale è rilasciata.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 xml:space="preserve">______________________, lì __________________ 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FIRMA ____________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it-IT"/>
        </w:rPr>
        <w:t>Attenzione:La presente dichiarazione deve essere prodotta unitamente a copia fotostatica non autenticata di un documento di identità del sottoscrittore, ai sensi dell’art. 38 del D.P.R. 445/2000 e s.m. e i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6:00Z</dcterms:created>
  <dc:creator>Cinzia Martin</dc:creator>
  <dc:description/>
  <cp:keywords/>
  <dc:language>en-US</dc:language>
  <cp:lastModifiedBy>Joelle Vuillermin</cp:lastModifiedBy>
  <dcterms:modified xsi:type="dcterms:W3CDTF">2021-11-03T12:01:00Z</dcterms:modified>
  <cp:revision>3</cp:revision>
  <dc:subject/>
  <dc:title/>
</cp:coreProperties>
</file>