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3 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 xml:space="preserve">(da compilare una per ciascun dei </w:t>
      </w:r>
      <w:r>
        <w:rPr>
          <w:i/>
          <w:iCs/>
          <w:color w:val="808080"/>
          <w:u w:val="single"/>
        </w:rPr>
        <w:t>soggetti cessati non reperibile o non disponibili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jc w:val="center"/>
        <w:rPr>
          <w:i/>
          <w:i/>
          <w:iCs/>
          <w:color w:val="999999"/>
          <w:sz w:val="24"/>
          <w:szCs w:val="24"/>
        </w:rPr>
      </w:pPr>
      <w:r>
        <w:rPr>
          <w:i/>
          <w:iCs/>
          <w:color w:val="999999"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OGGETTO: affidamento dei servizi inerente la gestione delle piste di sci nordico e relativo impianto di innevamento nel comune di Brusson, stagioni invernali 2013/2014 e 2014/2015 - CIG 5339528DE2.</w:t>
      </w:r>
    </w:p>
    <w:p>
      <w:pPr>
        <w:pStyle w:val="Testodelblocco"/>
        <w:ind w:left="1276" w:right="-9" w:hanging="1276"/>
        <w:rPr>
          <w:rFonts w:ascii="Tahoma" w:hAnsi="Tahoma" w:cs="Tahoma"/>
          <w:b w:val="false"/>
          <w:b w:val="false"/>
          <w:lang w:eastAsia="it-IT"/>
        </w:rPr>
      </w:pPr>
      <w:r>
        <w:rPr>
          <w:rFonts w:cs="Tahoma" w:ascii="Tahoma" w:hAnsi="Tahoma"/>
          <w:b w:val="false"/>
          <w:lang w:eastAsia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>del concorrente __________________________________________________ _____________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/>
        <w:t>con sede legale in 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Heading1"/>
        <w:keepNext w:val="false"/>
        <w:widowControl/>
        <w:spacing w:before="80" w:after="80"/>
        <w:ind w:left="432" w:right="0" w:hanging="43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 merito al seguente soggetto, cessato dall’attività nell’anno antecedente alla pubblicazione del bando – disciplinare di gara oggetto della presente procedur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nasc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ica ricop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ssato d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rreperibile o non disponibile a sottoscrivere la presente, per quanto a propria conoscenza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88251624"/>
      <w:bookmarkStart w:id="1" w:name="__Fieldmark__0_378825162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su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788251624"/>
      <w:bookmarkStart w:id="3" w:name="__Fieldmark__1_378825162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su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788251624"/>
      <w:bookmarkStart w:id="5" w:name="__Fieldmark__2_378825162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su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3788251624"/>
      <w:bookmarkStart w:id="7" w:name="__Fieldmark__3_3788251624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che il soggetto non rientra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3788251624"/>
      <w:bookmarkStart w:id="9" w:name="__Fieldmark__4_3788251624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essere a conoscenza che il soggetto ha subito le sotto elencate condanne, comprese eventualment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3788251624"/>
      <w:bookmarkStart w:id="11" w:name="__Fieldmark__5_3788251624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6:00Z</dcterms:created>
  <dc:creator>Segretario Comunale</dc:creator>
  <dc:description/>
  <cp:keywords/>
  <dc:language>en-US</dc:language>
  <cp:lastModifiedBy>Joelle Vuillermin</cp:lastModifiedBy>
  <cp:lastPrinted>2013-07-01T09:47:00Z</cp:lastPrinted>
  <dcterms:modified xsi:type="dcterms:W3CDTF">2013-10-07T14:16:00Z</dcterms:modified>
  <cp:revision>4</cp:revision>
  <dc:subject/>
  <dc:title>Schema di disciplinare di incarico</dc:title>
</cp:coreProperties>
</file>