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 inoltrare a mezzo mai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nare a mano all’ufficio protocol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l’Amministrazione comuna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Bruss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info@comune.brusson.ao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c.a. del Sinda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anifestazione interesse all’affitto di posto auto all’interno della nuova autorimessa interrata sita in adiacenza del Munici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/LA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g/sig.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Nome)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Cognom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sidente i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(specificare il proprio indirizz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qualità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(specificare se proprietario di immobile/locatario o altro e l’indirizzo dell’immobile se diverso dalla residen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tolare di attività economica sita nel Comune di Bruss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(indicare il nome dell’attività nel comune di Bruss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oprio interesse a stipulare contratto di affitto pluriennale per un posto auto nella nuova autorimessa interrata sita nei pressi del Municip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a 1: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pecificare se interessati a più posti auto e specificare il nume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a 2: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specificare se interessati più a contratto annuale o biennale o triennal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(LEGGIBILE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1c87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21c8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1c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21c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21c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russon.a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  <Company>COMUNE DI BRUS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9:00Z</dcterms:created>
  <dc:creator>Paola Marchetto</dc:creator>
  <dc:description/>
  <dc:language>en-US</dc:language>
  <cp:lastModifiedBy>Paola Marchetto</cp:lastModifiedBy>
  <cp:lastPrinted>2021-08-12T09:00:00Z</cp:lastPrinted>
  <dcterms:modified xsi:type="dcterms:W3CDTF">2021-08-1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