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cedura aperta relativa all’affidamento in concessione di un locale ad uso non abitativo da destinarsi a noleggio sci e attrezzature sportive.</w: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195</wp:posOffset>
                </wp:positionV>
                <wp:extent cx="6159500" cy="738505"/>
                <wp:effectExtent l="31750" t="33020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Format MODUL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 xml:space="preserve">Raggruppamenti di imprese non ancora costituiti ai sensi dell’art. 48 del D.Lgs. 50/2016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2.8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Format MODULO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 xml:space="preserve">Raggruppamenti di imprese non ancora costituiti ai sensi dell’art. 48 del D.Lgs. 50/2016. 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quali legali rappresentanti dei seguenti concorren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ilare il caso che ricor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) </w:t>
      </w:r>
      <w:r>
        <w:rPr>
          <w:rFonts w:cs="Times New Roman" w:ascii="Times New Roman" w:hAnsi="Times New Roman"/>
          <w:lang w:val="it-IT"/>
        </w:rPr>
        <w:t xml:space="preserve">di partecipare in </w:t>
      </w:r>
      <w:r>
        <w:rPr>
          <w:rFonts w:cs="Times New Roman" w:ascii="Times New Roman" w:hAnsi="Times New Roman"/>
          <w:b/>
          <w:u w:val="single"/>
          <w:lang w:val="it-IT"/>
        </w:rPr>
        <w:t>RAGGRUPPAMENTO TEMPORANEO D’IMPRESE</w:t>
      </w:r>
      <w:r>
        <w:rPr>
          <w:rFonts w:cs="Times New Roman" w:ascii="Times New Roman" w:hAnsi="Times New Roman"/>
          <w:lang w:val="it-IT"/>
        </w:rPr>
        <w:t xml:space="preserve"> del seguente tipo e con la seguente suddivisione delle quote di assunzione, così come disposto dall’art. 48 del D.Lgs. 50/2016/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aggruppamento di tipo ORIZZONTALE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aggruppamento di tipo VERTICA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aggruppamento di tipo MIS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o le seguenti quote di partecipazione: ………………………………………………..</w:t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B) </w:t>
      </w:r>
      <w:r>
        <w:rPr>
          <w:rFonts w:cs="Times New Roman" w:ascii="Times New Roman" w:hAnsi="Times New Roman"/>
          <w:bCs/>
          <w:lang w:val="it-IT"/>
        </w:rPr>
        <w:t>di impegnarsi a conferire mandato collettivo speciale con rappresentanza al seguente soggetto, nelle forme stabilite dall’art. 48 del D.Lgs. 50/201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8"/>
      </w:tblGrid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i/>
        <w:sz w:val="16"/>
        <w:szCs w:val="16"/>
        <w:lang w:val="en-US"/>
      </w:rPr>
      <w:t>Modulo 3</w:t>
    </w:r>
    <w:r>
      <w:rPr>
        <w:rFonts w:cs="Times New Roman" w:ascii="Times New Roman" w:hAnsi="Times New Roman"/>
        <w:sz w:val="16"/>
        <w:szCs w:val="16"/>
        <w:lang w:val="en-US"/>
      </w:rPr>
      <w:t xml:space="preserve">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1:00Z</dcterms:created>
  <dc:creator>ADMIN</dc:creator>
  <dc:description/>
  <cp:keywords/>
  <dc:language>en-US</dc:language>
  <cp:lastModifiedBy>Claudio Alliod</cp:lastModifiedBy>
  <cp:lastPrinted>2012-07-13T10:14:00Z</cp:lastPrinted>
  <dcterms:modified xsi:type="dcterms:W3CDTF">2017-11-06T08:22:00Z</dcterms:modified>
  <cp:revision>3</cp:revision>
  <dc:subject/>
  <dc:title/>
</cp:coreProperties>
</file>