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/>
        <w:drawing>
          <wp:inline distT="0" distB="0" distL="0" distR="0">
            <wp:extent cx="6120130" cy="1341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  <mc:AlternateContent>
          <mc:Choice Requires="wps">
            <w:drawing>
              <wp:anchor behindDoc="0" distT="0" distB="13970" distL="0" distR="27940" simplePos="0" locked="0" layoutInCell="0" allowOverlap="1" relativeHeight="3" wp14:anchorId="392F0F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2360" cy="996315"/>
                <wp:effectExtent l="6985" t="7620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567" w:leader="none"/>
                                <w:tab w:val="left" w:pos="9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PER L’AFFIDAMENTO IN CONCESSIONE DELLA GESTIONE DELL’AREA VERDE IN LOCALITA’ LAGHETTO E SERVIZI ACCESSORI, CON AUTORIZZAZIONE ALLA REALIZZAZIONE E GESTIONE DI UN CHOSCO BAR, PER UN PERIODO DI ANNI SEI, CON EVENTUALE OPZIONE DI RINNOVO DI ULTERIORI SEI AN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 xml:space="preserve">Format Mod. 2: DICHIARAZIONE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color w:val="00B050"/>
        </w:rPr>
        <w:t>Relativa ai Raggruppamenti temporanei d’Impres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879"/>
      </w:tblGrid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esecuzione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     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     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     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687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C) </w:t>
      </w:r>
      <w:r>
        <w:rPr>
          <w:rFonts w:cs="Calibri"/>
          <w:bCs/>
        </w:rPr>
        <w:t xml:space="preserve">di impegnarsi ad eseguire le prestazioni nei limiti della propria capacità esecutiva 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………..</w:t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134" w:right="1134" w:gutter="0" w:header="612" w:top="709" w:footer="56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eastAsia="ar-SA"/>
        </w:rPr>
      </w:pPr>
      <w:r>
        <w:rPr/>
      </w:r>
    </w:p>
    <w:sectPr>
      <w:type w:val="continuous"/>
      <w:pgSz w:w="11906" w:h="16838"/>
      <w:pgMar w:left="1134" w:right="1134" w:gutter="0" w:header="0" w:top="709" w:footer="56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ascii="Times New Roman" w:hAnsi="Times New Roman"/>
        <w:sz w:val="16"/>
        <w:szCs w:val="16"/>
        <w:lang w:val="en-US"/>
      </w:rPr>
      <w:t xml:space="preserve">Modulo 3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2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2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203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a2036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367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8:00Z</dcterms:created>
  <dc:creator>ADMIN</dc:creator>
  <dc:description/>
  <dc:language>en-US</dc:language>
  <cp:lastModifiedBy>Ivana Demoz</cp:lastModifiedBy>
  <cp:lastPrinted>2018-05-03T05:46:00Z</cp:lastPrinted>
  <dcterms:modified xsi:type="dcterms:W3CDTF">2024-02-2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