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rial" w:hAnsi="Arial" w:eastAsia="Batang;바탕" w:cs="Arial"/>
          <w:b/>
          <w:b/>
          <w:bCs/>
          <w:szCs w:val="24"/>
          <w:shd w:fill="92CDDC" w:val="clear"/>
        </w:rPr>
      </w:pPr>
      <w:r>
        <w:rPr>
          <w:rFonts w:eastAsia="Batang;바탕" w:cs="Arial" w:ascii="Arial" w:hAnsi="Arial"/>
          <w:b/>
          <w:bCs/>
          <w:szCs w:val="24"/>
          <w:shd w:fill="92CDDC" w:val="clear"/>
        </w:rPr>
        <w:t>Avviso indagine di mercato per l’incarico professionale per i servizi attinenti all’ingegneria ed architettura concernenti la progettazione di fattibilità tecnica ed economica, definitiva, esecutiva, direzione lavori e coordinamento sicurezza in fase di progettazione ed esecuzione per programma di cooperazione transfrontaliera Italia-Francia (Alcotra) 2014-2020 con il progetto Mi.Mo – Mines de Montagne. Sauvegarde et valorisation touristique du patrimoine minier de montagne.</w:t>
      </w:r>
    </w:p>
    <w:p>
      <w:pPr>
        <w:pStyle w:val="Normal"/>
        <w:ind w:right="-9" w:hanging="0"/>
        <w:jc w:val="both"/>
        <w:rPr>
          <w:rFonts w:ascii="Verdana" w:hAnsi="Verdana" w:eastAsia="Batang;바탕" w:cs="Verdana"/>
          <w:b/>
          <w:b/>
          <w:bCs/>
          <w:szCs w:val="24"/>
          <w:shd w:fill="92CDDC" w:val="clear"/>
        </w:rPr>
      </w:pPr>
      <w:r>
        <w:rPr>
          <w:rFonts w:eastAsia="Batang;바탕" w:cs="Verdana" w:ascii="Verdana" w:hAnsi="Verdana"/>
          <w:b/>
          <w:bCs/>
          <w:szCs w:val="24"/>
          <w:shd w:fill="92CDDC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Arial" w:hAnsi="Arial" w:eastAsia="Batang;바탕" w:cs="Arial"/>
          <w:b/>
          <w:b/>
          <w:bCs/>
          <w:szCs w:val="24"/>
          <w:highlight w:val="yellow"/>
          <w:shd w:fill="92CDDC" w:val="clear"/>
        </w:rPr>
      </w:pPr>
      <w:r>
        <w:rPr>
          <w:rFonts w:eastAsia="Batang;바탕" w:cs="Arial" w:ascii="Arial" w:hAnsi="Arial"/>
          <w:b/>
          <w:bCs/>
          <w:szCs w:val="24"/>
          <w:shd w:fill="92CDDC" w:val="clear"/>
        </w:rPr>
        <w:t>CUP: F59D1700052000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Arial" w:hAnsi="Arial" w:eastAsia="Batang;바탕" w:cs="Arial"/>
          <w:b/>
          <w:b/>
          <w:bCs/>
          <w:szCs w:val="24"/>
          <w:shd w:fill="92CDDC" w:val="clear"/>
        </w:rPr>
      </w:pPr>
      <w:r>
        <w:rPr>
          <w:rFonts w:eastAsia="Batang;바탕" w:cs="Arial" w:ascii="Arial" w:hAnsi="Arial"/>
          <w:b/>
          <w:bCs/>
          <w:szCs w:val="24"/>
          <w:shd w:fill="92CDDC" w:val="clear"/>
        </w:rPr>
        <w:t>CIG: Z2D1FA7797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Verdana" w:hAnsi="Verdana" w:eastAsia="Batang;바탕" w:cs="Tahoma"/>
          <w:b/>
          <w:b/>
          <w:bCs/>
          <w:szCs w:val="24"/>
          <w:shd w:fill="92CDDC" w:val="clear"/>
        </w:rPr>
      </w:pPr>
      <w:r>
        <w:rPr>
          <w:rFonts w:eastAsia="Batang;바탕" w:cs="Tahoma" w:ascii="Verdana" w:hAnsi="Verdana"/>
          <w:b/>
          <w:bCs/>
          <w:szCs w:val="24"/>
          <w:shd w:fill="92CDDC" w:val="clear"/>
        </w:rPr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 …………………………………………………………….………..……….……….. nato il ……………………………… a …………………………………..……</w:t>
      </w:r>
      <w:r>
        <w:rPr>
          <w:rFonts w:cs="Arial" w:ascii="Arial" w:hAnsi="Arial"/>
          <w:sz w:val="24"/>
          <w:szCs w:val="24"/>
          <w:lang w:val="it-IT"/>
        </w:rPr>
        <w:t xml:space="preserve">…………………... 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Residente a ……………………………………………… in ……………………………………...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 …………………………………………………………….………..……….……….. nato il ……………………………… a …………………………………..……</w:t>
      </w:r>
      <w:r>
        <w:rPr>
          <w:rFonts w:cs="Arial" w:ascii="Arial" w:hAnsi="Arial"/>
          <w:sz w:val="24"/>
          <w:szCs w:val="24"/>
          <w:lang w:val="it-IT"/>
        </w:rPr>
        <w:t xml:space="preserve">…………………... 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lang w:val="it-IT"/>
        </w:rPr>
        <w:t>Residente a …………………………………………… in ………………………………………...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 …………………………………………………………….………..……….……….. nato il ……………………………… a …………………………………..……</w:t>
      </w:r>
      <w:r>
        <w:rPr>
          <w:rFonts w:cs="Arial" w:ascii="Arial" w:hAnsi="Arial"/>
          <w:sz w:val="24"/>
          <w:szCs w:val="24"/>
          <w:lang w:val="it-IT"/>
        </w:rPr>
        <w:t xml:space="preserve">…………………... 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lang w:val="it-IT"/>
        </w:rPr>
        <w:t>Residente a …………………………………………… in ………………………………………...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 …………………………………………………………….………..……….……….. nato il ……………………………… a …………………………………..……</w:t>
      </w:r>
      <w:r>
        <w:rPr>
          <w:rFonts w:cs="Arial" w:ascii="Arial" w:hAnsi="Arial"/>
          <w:sz w:val="24"/>
          <w:szCs w:val="24"/>
          <w:lang w:val="it-IT"/>
        </w:rPr>
        <w:t xml:space="preserve">…………………... 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lang w:val="it-IT"/>
        </w:rPr>
        <w:t>Residente a …………………………………………… in ………………………………………...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 …………………………………………………………….………..……….……….. nato il ……………………………… a 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…………………... 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esidente a …………………………………………… in ………………………………………...</w:t>
      </w:r>
    </w:p>
    <w:p>
      <w:pPr>
        <w:pStyle w:val="Sche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1. libero professionista</w:t>
      </w:r>
      <w:r>
        <w:rPr>
          <w:rFonts w:cs="Arial" w:ascii="Arial" w:hAnsi="Arial"/>
          <w:sz w:val="24"/>
          <w:lang w:val="it-IT"/>
        </w:rPr>
        <w:t>, con studio a …………………………………………………………. in 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dice fiscale …………….…………………………………………………………….……... partita IVA n………………………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…………………………………………….… PEC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2. libero professionista</w:t>
      </w:r>
      <w:r>
        <w:rPr>
          <w:rFonts w:cs="Arial" w:ascii="Arial" w:hAnsi="Arial"/>
          <w:sz w:val="24"/>
          <w:lang w:val="it-IT"/>
        </w:rPr>
        <w:t>, con studio a …………………………………………………………. in 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dice fiscale …………….………………………………………………………………………... partita IVA n………………………………………………….…………...................................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….……PEC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3. libero professionista</w:t>
      </w:r>
      <w:r>
        <w:rPr>
          <w:rFonts w:cs="Arial" w:ascii="Arial" w:hAnsi="Arial"/>
          <w:sz w:val="24"/>
          <w:lang w:val="it-IT"/>
        </w:rPr>
        <w:t>, con studio a …………………………………………………………. in 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dice fiscale …………….………………………………………………………………………... partita IVA n………………………………………………….…………...................................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…………………………………………….… PEC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4. libero professionista</w:t>
      </w:r>
      <w:r>
        <w:rPr>
          <w:rFonts w:cs="Arial" w:ascii="Arial" w:hAnsi="Arial"/>
          <w:sz w:val="24"/>
          <w:lang w:val="it-IT"/>
        </w:rPr>
        <w:t>, con studio a …………………………………………………………. in 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dice fiscale …………….………………………………………………………………………... partita IVA n………………………………………………….…………...................................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……...PEC 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i/>
          <w:iCs/>
          <w:sz w:val="24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lang w:val="it-IT"/>
        </w:rPr>
        <w:t>(nel caso di società di professionisti o società di ingegneria o consorzio stabile</w:t>
      </w:r>
      <w:r>
        <w:rPr>
          <w:rFonts w:cs="Arial" w:ascii="Arial" w:hAnsi="Arial"/>
          <w:sz w:val="24"/>
          <w:lang w:val="it-IT"/>
        </w:rPr>
        <w:t>)</w:t>
      </w:r>
      <w:r>
        <w:rPr>
          <w:rFonts w:cs="Arial" w:ascii="Arial" w:hAnsi="Arial"/>
          <w:b/>
          <w:bCs/>
          <w:i/>
          <w:iCs/>
          <w:sz w:val="24"/>
          <w:lang w:val="it-IT"/>
        </w:rPr>
        <w:t xml:space="preserve">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1. legale/i rappresentante/i</w:t>
      </w:r>
      <w:r>
        <w:rPr>
          <w:rFonts w:cs="Arial" w:ascii="Arial" w:hAnsi="Arial"/>
          <w:sz w:val="24"/>
          <w:lang w:val="it-IT"/>
        </w:rPr>
        <w:t xml:space="preserve"> della 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 ………………………………………………………………………………………… in…………………………...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dice fiscale n………………..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partita IVA n………………,..……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…………………………………………….…PEC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2. legale/i rappresentante/i</w:t>
      </w:r>
      <w:r>
        <w:rPr>
          <w:rFonts w:cs="Arial" w:ascii="Arial" w:hAnsi="Arial"/>
          <w:sz w:val="24"/>
          <w:lang w:val="it-IT"/>
        </w:rPr>
        <w:t xml:space="preserve"> della 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sede a ………………………………………………………………………………………… in…………………………...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dice fiscale n………………..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partita IVA n………………,..……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…………………………………………….…PEC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3. legale/i rappresentante/i</w:t>
      </w:r>
      <w:r>
        <w:rPr>
          <w:rFonts w:cs="Arial" w:ascii="Arial" w:hAnsi="Arial"/>
          <w:sz w:val="24"/>
          <w:lang w:val="it-IT"/>
        </w:rPr>
        <w:t xml:space="preserve"> della 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sede a ………………………………………………………………………………………… in…………………………...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dice fiscale n………………..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artita IVA n………………,..……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.… PEC 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4. legale/i rappresentante/i</w:t>
      </w:r>
      <w:r>
        <w:rPr>
          <w:rFonts w:cs="Arial" w:ascii="Arial" w:hAnsi="Arial"/>
          <w:sz w:val="24"/>
          <w:lang w:val="it-IT"/>
        </w:rPr>
        <w:t xml:space="preserve"> della …………………………………………...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sede a ………………………………………………………………………………………… in…………………………...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dice fiscale n………………..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partita IVA n………………,..……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…………………………………………….…PEC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spacing w:lineRule="atLeast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eastAsia="Arial" w:cs="Arial" w:ascii="Arial" w:hAnsi="Arial"/>
          <w:b/>
          <w:bCs/>
          <w:i/>
          <w:iCs/>
          <w:sz w:val="24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lang w:val="it-IT"/>
        </w:rPr>
        <w:t>(nel caso di associazione di cui alla legge 1815/39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 xml:space="preserve">1. associato/i </w:t>
      </w:r>
      <w:r>
        <w:rPr>
          <w:rFonts w:cs="Arial" w:ascii="Arial" w:hAnsi="Arial"/>
          <w:sz w:val="24"/>
          <w:lang w:val="it-IT"/>
        </w:rPr>
        <w:t>dello studio .………….……………………………………………………….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…………………………...……………………………………………………………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codice fiscale n………………..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partita IVA n………………,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.… PEC 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e-mail….…………………………………………………………………………………………….</w:t>
      </w:r>
      <w:r>
        <w:rPr>
          <w:rFonts w:cs="Arial" w:ascii="Arial" w:hAnsi="Arial"/>
          <w:b/>
          <w:sz w:val="24"/>
          <w:lang w:val="it-IT"/>
        </w:rPr>
        <w:t xml:space="preserve">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 xml:space="preserve">2. associato/i </w:t>
      </w:r>
      <w:r>
        <w:rPr>
          <w:rFonts w:cs="Arial" w:ascii="Arial" w:hAnsi="Arial"/>
          <w:sz w:val="24"/>
          <w:lang w:val="it-IT"/>
        </w:rPr>
        <w:t>dello studio .………….……………………………………………………….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………………………...………………………………………………………………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codice fiscale n………………..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partita IVA n………………,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.… PEC 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e-mail….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 xml:space="preserve">3. associato/i </w:t>
      </w:r>
      <w:r>
        <w:rPr>
          <w:rFonts w:cs="Arial" w:ascii="Arial" w:hAnsi="Arial"/>
          <w:sz w:val="24"/>
          <w:lang w:val="it-IT"/>
        </w:rPr>
        <w:t>dello studio .………….……………………………………………………….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………………………….………………………………………………………………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codice fiscale n………………..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partita IVA n………………,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.… PEC 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e-mail….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 xml:space="preserve">4. associato/i </w:t>
      </w:r>
      <w:r>
        <w:rPr>
          <w:rFonts w:cs="Arial" w:ascii="Arial" w:hAnsi="Arial"/>
          <w:sz w:val="24"/>
          <w:lang w:val="it-IT"/>
        </w:rPr>
        <w:t>dello studio .………….……………………………………………………….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………………………….………………………………………………………………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codice fiscale n………………..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partita IVA n………………,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 PEC …….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e-mail….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>(nel caso di un raggruppamento temporaneo o di un consorzio occasionale o di un GEIE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 xml:space="preserve">mandatario </w:t>
      </w:r>
      <w:r>
        <w:rPr>
          <w:rFonts w:cs="Arial" w:ascii="Arial" w:hAnsi="Arial"/>
          <w:sz w:val="24"/>
          <w:lang w:val="it-IT"/>
        </w:rPr>
        <w:t>(denominazione) ………………………………………….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sede a…………………………...……………………………………………………….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 n………………..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partita IVA n………………………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.… PEC 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b/>
          <w:b/>
          <w:bCs/>
          <w:i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il…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1. mandante</w:t>
      </w:r>
      <w:r>
        <w:rPr>
          <w:rFonts w:cs="Arial" w:ascii="Arial" w:hAnsi="Arial"/>
          <w:sz w:val="24"/>
          <w:lang w:val="it-IT"/>
        </w:rPr>
        <w:t xml:space="preserve"> (denominazione)……………………………………………………………….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…………………………...……………………………………………………………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codice fiscale n………….……..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partita IVA n………………..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…………………………………………….…PEC 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2. mandante</w:t>
      </w:r>
      <w:r>
        <w:rPr>
          <w:rFonts w:cs="Arial" w:ascii="Arial" w:hAnsi="Arial"/>
          <w:sz w:val="24"/>
          <w:lang w:val="it-IT"/>
        </w:rPr>
        <w:t xml:space="preserve"> (denominazione)……………………………………………………………….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………………………..………………………………………………………………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codice fiscale n………….…..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partita IVA n……………....…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….… PEC 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3. mandante</w:t>
      </w:r>
      <w:r>
        <w:rPr>
          <w:rFonts w:cs="Arial" w:ascii="Arial" w:hAnsi="Arial"/>
          <w:sz w:val="24"/>
          <w:lang w:val="it-IT"/>
        </w:rPr>
        <w:t xml:space="preserve"> (denominazione)……………………………………………………………….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………………………...………………………………………………………………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codice fiscale n………….……..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partita IVA n………………..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.… PEC 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lang w:val="it-IT"/>
        </w:rPr>
        <w:t>4. mandante</w:t>
      </w:r>
      <w:r>
        <w:rPr>
          <w:rFonts w:cs="Arial" w:ascii="Arial" w:hAnsi="Arial"/>
          <w:sz w:val="24"/>
          <w:lang w:val="it-IT"/>
        </w:rPr>
        <w:t xml:space="preserve"> (denominazione)……………………………………………………………….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sede a…………………………...…………………………………………………………….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…………………………………………………………………………………………………….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codice fiscale n………….……..………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con partita IVA n………………..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sz w:val="24"/>
          <w:lang w:val="it-IT"/>
        </w:rPr>
        <w:t>tel………………………………………….… PEC ……………………………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b/>
          <w:b/>
          <w:bCs/>
          <w:i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-mail…………………………………………………………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pure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1. associato</w:t>
      </w:r>
      <w:r>
        <w:rPr>
          <w:rFonts w:cs="Arial" w:ascii="Arial" w:hAnsi="Arial"/>
          <w:sz w:val="24"/>
          <w:szCs w:val="24"/>
        </w:rPr>
        <w:t xml:space="preserve"> (o </w:t>
      </w:r>
      <w:r>
        <w:rPr>
          <w:rFonts w:cs="Arial" w:ascii="Arial" w:hAnsi="Arial"/>
          <w:b/>
          <w:sz w:val="24"/>
          <w:szCs w:val="24"/>
        </w:rPr>
        <w:t>consorziato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denominazione)………………………………………….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a………………………….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………………..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………………,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………………………………………….… PEC …………………………….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2. associato</w:t>
      </w:r>
      <w:r>
        <w:rPr>
          <w:rFonts w:cs="Arial" w:ascii="Arial" w:hAnsi="Arial"/>
          <w:sz w:val="24"/>
          <w:szCs w:val="24"/>
        </w:rPr>
        <w:t xml:space="preserve"> (o </w:t>
      </w:r>
      <w:r>
        <w:rPr>
          <w:rFonts w:cs="Arial" w:ascii="Arial" w:hAnsi="Arial"/>
          <w:b/>
          <w:sz w:val="24"/>
          <w:szCs w:val="24"/>
        </w:rPr>
        <w:t>consorziato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denominazione)………………………………………….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a……………………………...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………………..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………………,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………………………………………….… PEC …………………………….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3. associato</w:t>
      </w:r>
      <w:r>
        <w:rPr>
          <w:rFonts w:cs="Arial" w:ascii="Arial" w:hAnsi="Arial"/>
          <w:sz w:val="24"/>
          <w:szCs w:val="24"/>
        </w:rPr>
        <w:t xml:space="preserve"> (o </w:t>
      </w:r>
      <w:r>
        <w:rPr>
          <w:rFonts w:cs="Arial" w:ascii="Arial" w:hAnsi="Arial"/>
          <w:b/>
          <w:sz w:val="24"/>
          <w:szCs w:val="24"/>
        </w:rPr>
        <w:t>consorziato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denominazione)………………………………………….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a…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………………..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………………,..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………………………………………….… PEC …………………………….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nsapevole che dichiarazioni mendaci comporteranno l’applicazione delle sanzioni penali di cui all’art. 76 del d.P.R. 445/2000 oltre che l’esclusione dalla g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/MANIFESTANO L’INTERESSE AD ESSERE INVITATO/I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ocedura negoziata ai sensi dell’art. 36 del Dlgs 50/2016 inerente il servizio attinente all’ingegneria ed architettura di cui all’oggetto come: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barrare ciò che interessa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corrente singolo (singolo professionista/società di ingegneria/società di professionisti/consorzio stabile/studio associato - </w:t>
      </w:r>
      <w:r>
        <w:rPr>
          <w:rFonts w:cs="Arial" w:ascii="Arial" w:hAnsi="Arial"/>
          <w:b/>
          <w:color w:val="000000"/>
          <w:sz w:val="24"/>
          <w:szCs w:val="24"/>
        </w:rPr>
        <w:t>cancellare le voci che non interessano</w:t>
      </w:r>
      <w:r>
        <w:rPr>
          <w:rFonts w:cs="Arial" w:ascii="Arial" w:hAnsi="Arial"/>
          <w:color w:val="000000"/>
          <w:sz w:val="24"/>
          <w:szCs w:val="24"/>
        </w:rPr>
        <w:t>), come sopra identific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raggruppamento temporaneo, come sopra identific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consorzio occasionale, come sopra identificato; 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/DICHIARAN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degli artt. 30 e 31 della legge regionale 6 agosto 2007, n. 19 e degli artt. 46 e 47 del decreto del Presidente della Repubblica 28 dicembre 2000, n. 445: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18"/>
          <w:szCs w:val="24"/>
        </w:rPr>
      </w:pPr>
      <w:r>
        <w:rPr>
          <w:rFonts w:cs="Georgia" w:ascii="Georgia" w:hAnsi="Georgia"/>
          <w:b/>
          <w:bCs/>
          <w:sz w:val="18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60"/>
        <w:ind w:left="357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titolo di studio…………………………..…………………………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…………………………….……………………………………………….. in data …………………...;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in possesso del titolo di studio……………………………………………………. conseguito presso…………………………………………………………………………….. in data …………………...;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in possesso del titolo di studio……………………………………………………. conseguito presso…………………………….……………………………………………….. in data …………………...;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in possesso del titolo di studio……………………………………………………. conseguito presso………………………….………………………………………………….. in data …………………...;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ompilare per ogni soggetto prestatore dei servizi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60"/>
        <w:ind w:left="357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 Professionale degli/dei …………………………….……………..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provincia di……………………………………………………..al n° …………..……….. dal …………………………………………………………..;</w:t>
      </w:r>
    </w:p>
    <w:p>
      <w:pPr>
        <w:pStyle w:val="Normal"/>
        <w:widowControl w:val="false"/>
        <w:spacing w:lineRule="atLeast" w:line="360"/>
        <w:ind w:left="84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iscritto all’Albo Professionale degli/dei ……………………………..…………..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provincia di……………………………………………………..al n° …………..……….. dal …………………………………………………………..;</w:t>
      </w:r>
    </w:p>
    <w:p>
      <w:pPr>
        <w:pStyle w:val="Normal"/>
        <w:widowControl w:val="false"/>
        <w:spacing w:lineRule="atLeast" w:line="360"/>
        <w:ind w:left="84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iscritto all’Albo Professionale degli/dei ……………………………..…………..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provincia di……………………………………………………..al n° …………..……….. dal …………………………………………………………..;</w:t>
      </w:r>
    </w:p>
    <w:p>
      <w:pPr>
        <w:pStyle w:val="Normal"/>
        <w:widowControl w:val="false"/>
        <w:spacing w:lineRule="atLeast" w:line="360"/>
        <w:ind w:left="84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iscritto all’Albo Professionale degli/dei ……………………………..…………..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provincia di……………………………………………………..al n° …………..……….. dal …………………………………………………………..;</w:t>
      </w:r>
    </w:p>
    <w:p>
      <w:pPr>
        <w:pStyle w:val="Normal"/>
        <w:widowControl w:val="false"/>
        <w:spacing w:lineRule="atLeast" w:line="360"/>
        <w:ind w:left="84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iscritto all’Albo Professionale degli/dei ……………………………..…………..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provincia di……………………………………………………..al n° …………..……….. dal …………………………………………………………..;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ompilare per ogni soggetto prestatore dei servizi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360"/>
        <w:ind w:left="360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/i …………………………………………………………………………………….… è/sono in possesso dei requisiti professionali inerenti la tutela della salute e sicurezza in cantiere,  di cui al d.lgs. 81/2008 o di requisiti equivalenti per i soggetti di altro stato membro U.E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he il fatturato globale per servizi di ingegneria e di architettura, di cui all’art. 3, lett. vvvv) del Codice, espletati negli ultimi tre esercizi antecedenti la pubblicazione del bando, per un importo pari all’importo a base di gara; (1 x € </w:t>
      </w:r>
      <w:r>
        <w:rPr>
          <w:rFonts w:cs="Arial" w:ascii="Arial" w:hAnsi="Arial"/>
          <w:bCs/>
          <w:sz w:val="24"/>
          <w:szCs w:val="24"/>
        </w:rPr>
        <w:t>29.063,58</w:t>
      </w:r>
      <w:r>
        <w:rPr>
          <w:rFonts w:cs="Arial" w:ascii="Arial" w:hAnsi="Arial"/>
          <w:sz w:val="24"/>
          <w:szCs w:val="24"/>
        </w:rPr>
        <w:t xml:space="preserve">= € </w:t>
      </w:r>
      <w:r>
        <w:rPr>
          <w:rFonts w:cs="Arial" w:ascii="Arial" w:hAnsi="Arial"/>
          <w:bCs/>
          <w:sz w:val="24"/>
          <w:szCs w:val="24"/>
        </w:rPr>
        <w:t>29.063,5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i aver espletato negli ultimi dieci anni di 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, ai sensi Decreto Ministeriale 143/2013, per un importo globale per ogni classe e categoria non inferiore  agli importi previsti nel progetto a base di gara e precisament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S.05</w:t>
        <w:tab/>
        <w:tab/>
        <w:t>€ 81.630,5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01</w:t>
        <w:tab/>
        <w:tab/>
        <w:t>€ 21.648,75</w:t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i aver espletato servizi inerenti il coordinamento della sicurezza in fase di progettazione o di esecuzione l’importo complessivo dei servizi svolti, riferito all’importo delle opere, non deve essere inferiore a 1 volte l’importo stimato per i lavori in oggetto, e precisament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curezza</w:t>
        <w:tab/>
        <w:t xml:space="preserve">€ </w:t>
      </w:r>
      <w:r>
        <w:rPr>
          <w:rFonts w:cs="Arial" w:ascii="Arial" w:hAnsi="Arial"/>
          <w:bCs/>
          <w:color w:val="000000"/>
          <w:sz w:val="24"/>
          <w:szCs w:val="24"/>
        </w:rPr>
        <w:t>103.279,3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svolto 1 negli ultimi dieci anni di due servizi di ingegneria e di architettura, di cui all’art. 3, lett. vvvv) del Codice, relativi ai lavori appartenenti ad ognuna delle classi e categorie dei lavori cui si riferiscono i servizi da affidare, individuate sulla base delle elencazioni contenute nelle vigenti tariffe professionali, per un importo totale non inferiore a 0,40 volte l’importo stimato dei lavori cui si riferisce la prestazione, calcolato con riguardo ad ognuna delle classi e categorie e riferiti a tipologie di lavori analoghi per dimensione e per caratteristiche tecniche a quelli oggetto dell’affidamento e, precisamente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>S.05</w:t>
        <w:tab/>
        <w:tab/>
        <w:t>€ 32.652,2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.01</w:t>
        <w:tab/>
        <w:tab/>
        <w:t>€ 8.659,50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i avere svolto negli ultimi dieci anni due servizi inerenti il coordinamento della sicurezza in fase di progettazione e di esecuzione: l’importo complessivo dei due precitati servizi svolti, riferito all’importo delle opere, non deve essere inferiore a 0,40 volte l’importo stimato per i lavori in oggetto, e precisam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>Sicurezza</w:t>
        <w:tab/>
        <w:t>€ 41.311,7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gli adempimenti previdenziali e contributivi (Legge 266/200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dei motivi di esclusione previsti dall’art. 80 del Dlgs 50/2016 e di essere pertanto in possesso di tutti i requisiti previsti dal precitato articolo per la partecipazione alla procedura di gara in ogget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ottemperato agli obblighi di alla L. 266/200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versare nella causa di esclusione di cui all’art. 1-bis, comma 14, della l. 383/2001 in materia di piani individuali di emersione del lavoro sommers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oggetto ai provvedimenti interdettivi di cui alla Circolare del Ministero delle infrastrutture n. 1733 del 03/11/2006 emanata in applicazione dell’art. 36 bis del d.l. 04/07/2006, n. 223 convertito con modificazioni dalla l. 04/08/2006, n. 248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oggetto alle cause di esclusione dalle procedure di appalto di cui all’art. 41 del d.lgs. 198/2006 (Codice delle pari opportunità tra uomo e donna ex art. 6 della Legge 246/2005) e di cui all’art. 44 del d.lgs. 286/1998 (Testo Unico delle disposizioni concernenti la disciplina dell’immigrazione e norme sulla condizione dello straniero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è pendente, a proprio carico, alcun procedimento per l’applicazione di una delle misure di prevenzione di cui all’art. 6 del decreto legislativo 6 settembre 2011, n. 159 “Codice delle leggi antimafia e delle misure di prevenzione, nonché nuove disposizioni in materia di documentazione antimafia, a norma degli articoli 1 e 2 della legge 13 agosto 2010, n. 136” o di una delle cause ostative previste dall’articolo 67 del medesimo decre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di essere a conoscenza che verranno sorteggiate ed invitate alla procedura solamente le ditte che hanno presentato le istanze complete di tutti i requisiti previsti. L’invito sarà esteso a 15 (quindici) ditte per cui si procederà come seg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ste superiori a quindici: si procederà, in seduta pubblica, al sorteggio di quindici operatori da invitare tra le manifestazioni di interesse pervenu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ste pari o superiore a cinque sino a quindici saranno invitati tutti gli operatori che hanno fatto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94"/>
        <w:jc w:val="both"/>
        <w:rPr/>
      </w:pPr>
      <w:r>
        <w:rPr>
          <w:rFonts w:cs="Arial" w:ascii="Arial" w:hAnsi="Arial"/>
          <w:sz w:val="24"/>
          <w:szCs w:val="24"/>
        </w:rPr>
        <w:t>richieste inferiori a cinque: alle ditte che hanno presentato richiesta si aggiungeranno all’elenco, fino al raggiungimento del numero di quindici, mediante estrazione pubblica di professionisti iscritti all’albo degli Ingegneri della Valle d’Aosta.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Lì………………………………</w:t>
        <w:tab/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TIMBRO E FIRMA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re alla presente fotocopia non autenticata di un valido documento di identità del soggetto sottoscrittor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879"/>
        </w:tabs>
        <w:ind w:left="879" w:hanging="453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361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Batang;바탕" w:cs="Arial"/>
      <w:b/>
      <w:bCs/>
      <w:szCs w:val="24"/>
      <w:shd w:fill="92CDDC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rFonts w:ascii="Verdana" w:hAnsi="Verdana" w:cs="Tahom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jc w:val="right"/>
    </w:pPr>
    <w:rPr>
      <w:sz w:val="24"/>
    </w:rPr>
  </w:style>
  <w:style w:type="paragraph" w:styleId="Paragrafo">
    <w:name w:val="Paragrafo"/>
    <w:basedOn w:val="Normal"/>
    <w:qFormat/>
    <w:pPr>
      <w:spacing w:before="0" w:after="240"/>
      <w:ind w:firstLine="851"/>
      <w:jc w:val="both"/>
    </w:pPr>
    <w:rPr/>
  </w:style>
  <w:style w:type="paragraph" w:styleId="Oggetto">
    <w:name w:val="Oggetto"/>
    <w:basedOn w:val="Normal"/>
    <w:qFormat/>
    <w:pPr>
      <w:spacing w:lineRule="atLeast" w:line="240"/>
      <w:ind w:left="1134" w:hanging="1134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ind w:left="-426" w:right="-567" w:hanging="0"/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ind w:left="708" w:right="-9" w:hanging="0"/>
      <w:jc w:val="center"/>
    </w:pPr>
    <w:rPr>
      <w:rFonts w:ascii="Verdana" w:hAnsi="Verdana" w:cs="Verdana"/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TextBody"/>
    <w:qFormat/>
    <w:pPr>
      <w:ind w:right="-1" w:hanging="0"/>
      <w:jc w:val="right"/>
    </w:pPr>
    <w:rPr>
      <w:rFonts w:ascii="Verdana" w:hAnsi="Verdana" w:cs="Verdana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Comune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5:00Z</dcterms:created>
  <dc:creator>CristinaFavre</dc:creator>
  <dc:description/>
  <cp:keywords/>
  <dc:language>en-US</dc:language>
  <cp:lastModifiedBy>Joelle Vuillermin</cp:lastModifiedBy>
  <cp:lastPrinted>2012-10-13T12:25:00Z</cp:lastPrinted>
  <dcterms:modified xsi:type="dcterms:W3CDTF">2017-11-09T13:51:00Z</dcterms:modified>
  <cp:revision>12</cp:revision>
  <dc:subject/>
  <dc:title>COMUNE DI AYAS</dc:title>
</cp:coreProperties>
</file>