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>
          <w:bCs/>
        </w:rPr>
        <w:t>ALLEGATO “E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o offerta da inserire nella busta “B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b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€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 xml:space="preserve">del COMUNE DI BRUSSON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zza Municipio 1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11022 Brusson  (A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OGGETTO: </w:t>
        <w:tab/>
        <w:t>Offerta economica per contratto di affitto di azienda del Bar Ristorante del “Bocciodrom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 nato a ______________________________il ________________________, residente a____________________________________ in Via ________________________________ n° tel._________________________________ n° fax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n° _____________________________________________ partita I.V.A. n°  ______________________________________________________________________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l'affitto di azienda del Bar Ristorante sito nell’immobile denominato “Bocciodromo”, di cui al bando pub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’importo di Euro ______________________ (diconsi Euro__________________________/____), quale canone per il primo anno di affitto, oltre I.V.A. di legge, con aumento pari al 100% dell’Istat per gli anni successivi o eventuali prorogh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Firma per este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365" w:leader="none"/>
      </w:tabs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8:00Z</dcterms:created>
  <dc:creator>Paolo</dc:creator>
  <dc:description/>
  <cp:keywords/>
  <dc:language>en-US</dc:language>
  <cp:lastModifiedBy>Joelle Vuillermin</cp:lastModifiedBy>
  <cp:lastPrinted>2013-06-19T14:45:00Z</cp:lastPrinted>
  <dcterms:modified xsi:type="dcterms:W3CDTF">2019-10-11T10:47:00Z</dcterms:modified>
  <cp:revision>8</cp:revision>
  <dc:subject/>
  <dc:title>Proposta di delibera della Giunta Comunale n</dc:title>
</cp:coreProperties>
</file>