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COMUNE DI BRUSSON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EGIONE AUTONOMA DELLA VALLE D’AOSTA</w:t>
      </w:r>
    </w:p>
    <w:p>
      <w:pPr>
        <w:pStyle w:val="Normal"/>
        <w:widowControl w:val="false"/>
        <w:jc w:val="center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</w:rPr>
        <w:t>Piazza Municipio n. 1 – 11022 BRUSSON (AO)</w:t>
      </w:r>
    </w:p>
    <w:p>
      <w:pPr>
        <w:pStyle w:val="Heading2"/>
        <w:keepNext w:val="false"/>
        <w:widowControl w:val="false"/>
        <w:spacing w:before="0" w:after="0"/>
        <w:ind w:left="1077" w:hanging="601"/>
        <w:jc w:val="center"/>
        <w:rPr>
          <w:rFonts w:ascii="Georgia" w:hAnsi="Georgia" w:cs="Georgia"/>
          <w:b w:val="false"/>
          <w:b w:val="false"/>
          <w:sz w:val="18"/>
        </w:rPr>
      </w:pPr>
      <w:r>
        <w:rPr>
          <w:rFonts w:cs="Georgia" w:ascii="Georgia" w:hAnsi="Georgia"/>
          <w:b w:val="false"/>
          <w:sz w:val="18"/>
        </w:rPr>
        <w:t>tel. n. 0125/300132 - fax n. 0125/300647</w:t>
      </w:r>
    </w:p>
    <w:p>
      <w:pPr>
        <w:pStyle w:val="Normal"/>
        <w:widowControl w:val="false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-mail: info@comune.brusson.ao.it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spacing w:before="0" w:after="12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spacing w:before="0" w:after="1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Brusson, lì 05/07/2016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spacing w:before="0" w:after="12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ANDO DI GARA PER AFFIDAMENTO DI APPALT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ncarico professionale per i servizi attinenti all’ingegneria ed architettura concernenti  la progettazione esecutiva,  direzione lavori e coordinamento sicurezza in  fase di esecuzione per la riqualificazione urbanistica del centro storico comunale attraverso la costruzione di un’autorimessa e dei locali sottostanti il costruendo consultorio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Rub1"/>
        <w:widowControl w:val="false"/>
        <w:tabs>
          <w:tab w:val="left" w:pos="0" w:leader="none"/>
          <w:tab w:val="left" w:pos="1276" w:leader="none"/>
        </w:tabs>
        <w:spacing w:before="0" w:after="120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P: B69H11001000006  CIG: 67138761B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VISUALIZZARE E/O SCARICARE IL PROGETTO IN FORMATO DWG DEI LAVORI DI CUI TRATTASI CLICCARE SUL SEGUENTE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dropbox.com/s/myxnhvswzhvtlx3/file%2Bdwg.zip?dl=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1077" w:hanging="60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Carattere">
    <w:name w:val="Titolo Carattere"/>
    <w:qFormat/>
    <w:rPr>
      <w:rFonts w:ascii="Garamond" w:hAnsi="Garamond" w:eastAsia="Times New Roman" w:cs="Arial"/>
      <w:b/>
      <w:color w:val="000000"/>
      <w:sz w:val="22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Garamond" w:hAnsi="Garamond" w:eastAsia="Times New Roman" w:cs="Arial"/>
      <w:b/>
      <w:color w:val="000000"/>
      <w:szCs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myxnhvswzhvtlx3/file%2Bdwg.zip?dl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9:00Z</dcterms:created>
  <dc:creator>Joelle Vuillermin</dc:creator>
  <dc:description/>
  <dc:language>en-US</dc:language>
  <cp:lastModifiedBy>Joelle Vuillermin</cp:lastModifiedBy>
  <dcterms:modified xsi:type="dcterms:W3CDTF">2016-07-05T07:22:00Z</dcterms:modified>
  <cp:revision>1</cp:revision>
  <dc:subject/>
  <dc:title/>
</cp:coreProperties>
</file>