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022 BRUSSON (AO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russon, _______________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Spett.le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COMUNE DI BRUSSON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022 BRUSSON (AO)</w:t>
      </w:r>
    </w:p>
    <w:p>
      <w:pPr>
        <w:pStyle w:val="Normal"/>
        <w:spacing w:lineRule="auto" w:line="360"/>
        <w:jc w:val="both"/>
        <w:rPr/>
      </w:pPr>
      <w:r>
        <w:rPr/>
        <w:t>OGGETTO:</w:t>
        <w:tab/>
        <w:t>Richiesta acquisto legname da ardere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>a)</w:t>
      </w:r>
      <w:r>
        <w:rPr>
          <w:sz w:val="20"/>
          <w:szCs w:val="20"/>
        </w:rPr>
        <w:tab/>
        <w:t>Il sottoscritto _______________________________ nato a _______________ il ________, residente a BRUSSON, in rue _________________________ nc. __________ in qualità di avente diritto alla Consorteria di _________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gli venga assegnata contro pagamento N.°_______ piant___ secc ____ di ____________, di circa mc __________ radicat ___ in località _______________________________ su terreno di proprietà della Consorteria di ______________________________________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6400800" cy="1525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52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45pt;width:503.95pt;height:12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**VALUTAZIONE DELLE PIANTE RICHIESTE EFFETTUATA DALLA STAZIONE FORESTALE DI BRUSSON**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Il sottoscritto _________________________________________ dichiara che il valore delle suddette piante ammonta a €uro _______________  +  IVA 10%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3030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8.9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L’addetto forestal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Timbr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)</w:t>
      </w:r>
      <w:r>
        <w:rPr>
          <w:sz w:val="20"/>
          <w:szCs w:val="20"/>
        </w:rPr>
        <w:tab/>
        <w:t>Il sottoscritto si obbliga, prima del ritiro del legname, a versare in contanti l’importo stabilito dalla Stazione Forestale al Comune di BRUSSON, amministratore della Consorteria, a mani di agente contabile preposto al servizio che rilascerà ricevuta dell’incasso mediante firma della dichiarazione in calce alla present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)</w:t>
      </w:r>
      <w:r>
        <w:rPr/>
        <w:t xml:space="preserve"> VISTO – si autorizza</w:t>
      </w:r>
    </w:p>
    <w:p>
      <w:pPr>
        <w:pStyle w:val="Normal"/>
        <w:spacing w:lineRule="auto" w:line="360"/>
        <w:jc w:val="both"/>
        <w:rPr/>
      </w:pPr>
      <w:r>
        <w:rPr/>
        <w:t>Brusson, __________________</w:t>
        <w:tab/>
        <w:tab/>
        <w:tab/>
        <w:tab/>
        <w:tab/>
        <w:tab/>
        <w:t>IL SINDAC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>e)</w:t>
      </w:r>
      <w:r>
        <w:rPr>
          <w:sz w:val="20"/>
          <w:szCs w:val="20"/>
        </w:rPr>
        <w:tab/>
        <w:t>Il sottoscritto ____________________________ agente contabile del Comune di BRUSSON dichiara di aver ricevuto dal sig. ______________________________________ la somma di €uro _______________ (iva compresa) a saldo del valore del legname di cui ai quadri a) e b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Brusson, __________________</w:t>
        <w:tab/>
        <w:tab/>
        <w:tab/>
        <w:tab/>
        <w:tab/>
        <w:tab/>
        <w:tab/>
        <w:t>L’agente contabil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43:00Z</dcterms:created>
  <dc:creator>utente</dc:creator>
  <dc:description/>
  <cp:keywords/>
  <dc:language>en-US</dc:language>
  <cp:lastModifiedBy>Ida Fassin</cp:lastModifiedBy>
  <cp:lastPrinted>2007-05-17T08:28:00Z</cp:lastPrinted>
  <dcterms:modified xsi:type="dcterms:W3CDTF">2024-01-19T07:43:00Z</dcterms:modified>
  <cp:revision>2</cp:revision>
  <dc:subject/>
  <dc:title>_______________________</dc:title>
</cp:coreProperties>
</file>